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- 1 – pag.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Schema di domanda di ammissione all’esam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MARCA DA BOLLO (16,00)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lla Commissione Provinciale d’esame per il conseguimento della idoneità professionale autotrasporto merci e viaggiatori conto terzi</w:t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/o Provincia di Fermo</w:t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SETTORE AMBIENTE E TRASPORTI</w:t>
      </w:r>
    </w:p>
    <w:p>
      <w:pPr>
        <w:pStyle w:val="Normal"/>
        <w:autoSpaceDE w:val="false"/>
        <w:ind w:left="2977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 xml:space="preserve">Viale Trento 113/119 </w:t>
      </w:r>
    </w:p>
    <w:p>
      <w:pPr>
        <w:pStyle w:val="Normal"/>
        <w:autoSpaceDE w:val="false"/>
        <w:ind w:left="2977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63900 Ferm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chiarazione sostitutiva di certificazione e di notorietà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4"/>
          <w:szCs w:val="24"/>
          <w:lang w:eastAsia="it-IT"/>
        </w:rPr>
        <w:t>Il/la sottoscritto/a</w:t>
      </w:r>
      <w:r>
        <w:rPr>
          <w:color w:val="000000"/>
          <w:sz w:val="24"/>
          <w:szCs w:val="24"/>
          <w:lang w:eastAsia="it-IT"/>
        </w:rPr>
        <w:t xml:space="preserve">  ..................................................................................................................……….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ato/a................................................................................ il………...............…...............………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e residente a....................................................................................Prov(………)Cap  ..…...…………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n Via .........................................................................................................................., n. ..………….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lefono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  <w:lang w:eastAsia="it-IT"/>
        </w:rPr>
        <w:t xml:space="preserve">Comunica di voler ricevere le comunicazioni dell’Ufficio, relative alla presente </w:t>
      </w:r>
      <w:r>
        <w:rPr>
          <w:sz w:val="24"/>
          <w:szCs w:val="24"/>
          <w:lang w:eastAsia="it-IT"/>
        </w:rPr>
        <w:t>istanza, al seguente recapito : (scrivere stampatello leggibile)</w:t>
      </w:r>
      <w:r>
        <w:rPr>
          <w:color w:val="000000"/>
          <w:sz w:val="24"/>
          <w:szCs w:val="24"/>
          <w:lang w:eastAsia="it-IT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telefono ________________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 essere ammesso/a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all’esame del 28/11/2013, per il conseguimento dell’idoneità professionale di autotrasportatore di </w:t>
      </w:r>
      <w:r>
        <w:rPr>
          <w:b/>
          <w:color w:val="000000"/>
          <w:sz w:val="24"/>
          <w:szCs w:val="24"/>
          <w:lang w:eastAsia="it-IT"/>
        </w:rPr>
        <w:t>merci in conto terzi</w:t>
      </w:r>
      <w:r>
        <w:rPr>
          <w:color w:val="000000"/>
          <w:sz w:val="24"/>
          <w:szCs w:val="24"/>
          <w:lang w:eastAsia="it-IT"/>
        </w:rPr>
        <w:t xml:space="preserve"> per trasporti:   </w:t>
        <w:tab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 xml:space="preserve">□ nazionali e internazionali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it-IT"/>
        </w:rPr>
        <w:tab/>
        <w:t>□ esclusivamente internazionale ( per chi è già in possesso di attestato in ambito nazionale 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all’esame del 28/11/2013, per il conseguimento dell’idoneità professionale di autotrasportatore </w:t>
      </w:r>
      <w:r>
        <w:rPr>
          <w:b/>
          <w:color w:val="000000"/>
          <w:sz w:val="24"/>
          <w:szCs w:val="24"/>
          <w:lang w:eastAsia="it-IT"/>
        </w:rPr>
        <w:t>di persone</w:t>
      </w:r>
      <w:r>
        <w:rPr>
          <w:color w:val="000000"/>
          <w:sz w:val="24"/>
          <w:szCs w:val="24"/>
          <w:lang w:eastAsia="it-IT"/>
        </w:rPr>
        <w:t xml:space="preserve"> per trasport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 xml:space="preserve">□ nazionali e internazionali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ab/>
        <w:t>□ esclusivamente internazionale ( per chi è già in possesso di attestato in ambito nazionale 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color w:val="000000"/>
          <w:sz w:val="24"/>
          <w:szCs w:val="24"/>
          <w:lang w:eastAsia="it-IT"/>
        </w:rPr>
        <w:tab/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  <w:t>Firma</w:t>
      </w:r>
    </w:p>
    <w:p>
      <w:pPr>
        <w:pStyle w:val="Normal"/>
        <w:autoSpaceDE w:val="false"/>
        <w:ind w:left="4678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  <w:t>…</w:t>
      </w:r>
      <w:r>
        <w:rPr>
          <w:b/>
          <w:bCs/>
          <w:i/>
          <w:iCs/>
          <w:color w:val="000000"/>
          <w:sz w:val="26"/>
          <w:szCs w:val="26"/>
          <w:lang w:eastAsia="it-IT"/>
        </w:rPr>
        <w:t>..</w:t>
      </w:r>
      <w:r>
        <w:rPr>
          <w:color w:val="000000"/>
          <w:sz w:val="24"/>
          <w:szCs w:val="24"/>
          <w:lang w:eastAsia="it-IT"/>
        </w:rPr>
        <w:t xml:space="preserve">........................................, </w:t>
      </w:r>
      <w:r>
        <w:rPr>
          <w:color w:val="000000"/>
          <w:sz w:val="19"/>
          <w:szCs w:val="19"/>
          <w:lang w:eastAsia="it-IT"/>
        </w:rPr>
        <w:t xml:space="preserve">lì </w:t>
      </w:r>
      <w:r>
        <w:rPr>
          <w:color w:val="000000"/>
          <w:sz w:val="24"/>
          <w:szCs w:val="24"/>
          <w:lang w:eastAsia="it-IT"/>
        </w:rPr>
        <w:t xml:space="preserve">..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1 – pag.2/3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LL’UOPO IL/LA SOTTOSCRITTO/A, AVVALENDOSI DELLE POSSIBILITÀ NORMATIVE IN RIFERIMENTO AD AUTOCERTIFICAZIONI E A CONOSCENZA DELLE SANZIONI PENALI PER DICHIARAZIONI MENDACI RESE (ARTT. 75 E 76 DEL D.P.R. N. 445/2000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□</w:t>
      </w:r>
      <w:r>
        <w:rPr>
          <w:color w:val="000000"/>
          <w:sz w:val="24"/>
          <w:szCs w:val="24"/>
          <w:lang w:eastAsia="it-IT"/>
        </w:rPr>
        <w:tab/>
        <w:t>di non essere interdetto giudizialmente o inabilitato e di essere maggiorenne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italiano/a e residente in Italia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di uno dei Paesi della Unione Europea: ____________________stabilito in Itali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extracomunitario munito di regolare permesso di soggiorno per motivi di studio o lavoro e residente in Italia rilasciato il _________ da _________________ con scadenza il _________, o di aver presentato istanza di rinnovo il __________presso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avere la residenza anagrafica presso il Comune di______________della Regione Marche come indicato in premessa alla presente istanz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avere la residenza normale (ai sensi dell’art. 1 del D.Lgs 395/2000) nel seguente comune _____________________Provincia di___________________cap________via 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ove dimora abitualmente per almeno 185 giorni all’anno per i seguenti interess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□</w:t>
      </w:r>
      <w:r>
        <w:rPr>
          <w:color w:val="000000"/>
          <w:sz w:val="24"/>
          <w:szCs w:val="24"/>
          <w:lang w:eastAsia="it-IT"/>
        </w:rPr>
        <w:tab/>
        <w:t>di essere iscritto all’A.I.R.E., presso il seguente comune della Regione Marche ___________________ e di risiedere all’estero al seguente indirizzo 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aver assolto l’obbligo scolastico presso l’istituto ______________________________ con sede in___________________________________ nell’anno scolastico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>di aver superato il corso d’istruzione secondaria di secondo grado scolastico presso l’istituto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con sede in ______________________________ conseguendo il titolo di __________________________________nell’anno scolastico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sz w:val="22"/>
        </w:rPr>
        <w:t>di aver superato l’apposito corso di preparazione all’esame presso gli organismi autorizzati avendo conseguito il relativo attestato rilasciato da 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</w:rPr>
        <w:tab/>
        <w:t>il _________________, ovvero la certificazione dell’organismo autorizzato _____________________________     che attesti la compiuta e regolare frequenza del corso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  <w:lang w:eastAsia="it-IT"/>
        </w:rPr>
        <w:t xml:space="preserve">□  </w:t>
      </w:r>
      <w:r>
        <w:rPr>
          <w:i/>
          <w:sz w:val="22"/>
        </w:rPr>
        <w:t>( per la partecipazione all’esame solo internazionale)</w:t>
      </w:r>
      <w:r>
        <w:rPr>
          <w:sz w:val="22"/>
        </w:rPr>
        <w:t xml:space="preserve"> di essere già in possesso dell’attestato d’idoneità professionale per il trasporto in ambito nazionale rilasciato da        _________________________________________ in data _________________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ind w:left="496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........................................, lì 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1 – pag.3/3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lleg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</w:rPr>
        <w:t>1)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 Copia fronte / retro di documento di riconoscimento in corso di validità;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</w:rPr>
        <w:t>2)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 </w:t>
      </w:r>
      <w:r>
        <w:rPr>
          <w:b/>
          <w:bCs/>
          <w:sz w:val="22"/>
        </w:rPr>
        <w:t>Per i cittadini extracomunitari</w:t>
      </w:r>
      <w:r>
        <w:rPr>
          <w:sz w:val="22"/>
        </w:rPr>
        <w:t>: copia del titolo di soggiorn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2"/>
        </w:rPr>
        <w:t>3)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Attestazione del versamento postale di euro 50,00 per spese di istruttoria effettuato a favore della </w:t>
      </w:r>
      <w:r>
        <w:rPr>
          <w:sz w:val="24"/>
          <w:szCs w:val="24"/>
        </w:rPr>
        <w:t>Provincia di Fermo utilizzando il codice IBAN IT 71 H 07601 13500 000001630177, o tramite bollettino di C/C postale n. 1630177  intestato a PROVINCIA DI FERMO – SERVIZIO TRASPORTI - SERVIZIO TESORERIA – VIALE TRENTO 113/119 – 63900 FERMO</w:t>
      </w:r>
      <w:r>
        <w:rPr>
          <w:color w:val="000000"/>
          <w:sz w:val="24"/>
          <w:szCs w:val="24"/>
          <w:lang w:eastAsia="it-IT"/>
        </w:rPr>
        <w:t xml:space="preserve"> “esami idoneità professionale trasporto su strada 11/2013)”</w:t>
      </w:r>
    </w:p>
    <w:p>
      <w:pPr>
        <w:pStyle w:val="Corpodeltesto2"/>
        <w:spacing w:lineRule="exact" w:line="320"/>
        <w:ind w:left="357" w:hanging="357"/>
        <w:rPr/>
      </w:pPr>
      <w:r>
        <w:rPr>
          <w:sz w:val="22"/>
        </w:rPr>
        <w:t xml:space="preserve">4)   </w:t>
      </w:r>
      <w:r>
        <w:rPr>
          <w:b/>
          <w:bCs/>
          <w:i/>
          <w:iCs/>
          <w:sz w:val="22"/>
        </w:rPr>
        <w:t>Per i titoli di studio conseguiti all’estero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iCs/>
          <w:sz w:val="22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 </w:t>
      </w:r>
      <w:r>
        <w:rPr>
          <w:iCs/>
          <w:sz w:val="22"/>
        </w:rPr>
        <w:t>a)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dichiarazione di equipollenza (per cittadini italiani o comunitari)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sz w:val="22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b) dichiarazione di valore rilasciata dall’autorità consolare italiana nel paese d’origine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sz w:val="22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 </w:t>
      </w:r>
      <w:r>
        <w:rPr>
          <w:sz w:val="22"/>
        </w:rPr>
        <w:t xml:space="preserve">c) dichiarazione attestante il percorso di studi effettuato rilasciata dalla propria ambasciata o consolato di stanza in  Italia (munita delle necessarie legalizzazioni); </w:t>
      </w:r>
    </w:p>
    <w:p>
      <w:pPr>
        <w:pStyle w:val="Corpodeltesto2"/>
        <w:spacing w:lineRule="exact" w:line="320"/>
        <w:ind w:left="357" w:hanging="357"/>
        <w:rPr/>
      </w:pPr>
      <w:r>
        <w:rPr>
          <w:sz w:val="22"/>
        </w:rPr>
        <w:t xml:space="preserve">      </w:t>
      </w:r>
      <w:r>
        <w:rPr>
          <w:sz w:val="22"/>
        </w:rPr>
        <w:t>Le dichiarazioni indicate ai punti a) e b), se relative a titoli di studio di scuola media superiore, consentono l’ammissione diretta all’esame; la dichiarazione elencata al punto c), valida solo per l’assolvimento dell’obbligo scolastico, impone invece necessariamente la frequenza del cors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sz w:val="22"/>
        </w:rPr>
        <w:t>5)</w:t>
        <w:tab/>
      </w: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 </w:t>
      </w:r>
      <w:r>
        <w:rPr>
          <w:bCs/>
          <w:i/>
          <w:sz w:val="22"/>
        </w:rPr>
        <w:t>Solo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per coloro che non sono in possesso di titolo di istruzione superiore di secondo grado</w:t>
      </w:r>
      <w:r>
        <w:rPr>
          <w:sz w:val="22"/>
        </w:rPr>
        <w:t>: Attestato di frequenza al corso di preparazione all’esame rilasciato dagli organismi autorizzati oppure, nelle more del rilascio dell’attestato, certificazione dell’organismo autorizzato che attesti la compiuta e regolare frequenza del corso;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 sottoscritto dichiara di essere consapevole che la Provincia può utilizzare i dati contenuti nella presente autocertificazione esclusivamente nell’ambito relativo all’espletamento degli esami e per i fini istituzionali propri della Pubblica Amministrazione (art. 13 del D.Lgs n. 196 del 30/06/2003 “Codice della Privacy”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N.B. : Nel caso l’istanza non sia su unico foglio apporre una firma su ciascun foglio facente parte della domand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…………</w:t>
      </w:r>
      <w:r>
        <w:rPr>
          <w:color w:val="000000"/>
          <w:sz w:val="24"/>
          <w:szCs w:val="24"/>
          <w:lang w:eastAsia="it-IT"/>
        </w:rPr>
        <w:t>........................................., lì ..................... ……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OpenSymbol" w:hAnsi="OpenSymbol" w:eastAsia="Times New Roman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Provincia di Ascoli Piceno</dc:creator>
  <dc:description/>
  <dc:language>en-US</dc:language>
  <cp:lastModifiedBy>andrea.scartozzi</cp:lastModifiedBy>
  <cp:lastPrinted>2013-09-24T12:07:00Z</cp:lastPrinted>
  <dcterms:modified xsi:type="dcterms:W3CDTF">2013-09-24T14:10:00Z</dcterms:modified>
  <cp:revision>2</cp:revision>
  <dc:subject/>
  <dc:title/>
</cp:coreProperties>
</file>