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</w:rPr>
        <w:t xml:space="preserve">Allegato “A”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OVINCIA DI FERMO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COMMISSIONE PROVINCIALE PERMANENTE PER LA QUALIFICAZIONE PROFESSIONALE DI ACCONCIATORE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SETTORE FORMAZIONE PROFESSIONALE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Via Sapri, 65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63900 FERMO</w:t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e p.c.</w:t>
        <w:tab/>
        <w:t>REGIONE MARCHE</w:t>
        <w:tab/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>P.F. Formazione Professionale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Via Tiziano, 44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60125 ANCO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Domanda di accesso all’esame tecnico-pratico presso la Commissione Provinciale Permanente della Provincia di Fermo per il conseguimento della qualificazione professionale di Acconciatore ai fini dell’esercizio dell’attività in forma di impres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……………………………………………. nato/a il ……………….... a (indicare anche lo Stato)……………………………………………………………………., residente in  (via, città, c.a.p.) 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ede di essere ammesso/a all’esame tecnico-pratico previsto dalla L. 174/2005, art. 3, comma 1 per conseguire la qualificazione professionale ai fini dell’esercizio dell’attività di Acconcia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ll’art. 47 D.P.R. 28 dicembre 2000, n. 445 e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DI AVERE I SEGUENTI REQUISIT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 </w:t>
      </w:r>
      <w:r>
        <w:rPr>
          <w:sz w:val="20"/>
          <w:szCs w:val="20"/>
        </w:rPr>
        <w:t>Possesso dell’attestato di qualifica relativo al percorso biennale valido ai sensi della L. 845/78 seguito da un periodo di inserimento lavorativo di un anno presso un’impresa del sett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>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erimento lavorativo della durata di tre anni presso un’impresa di acconciatura ed attestazione di frequenza del corso teorico di cui all’allegato D e D1 della D.G.R. 319/2012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pporto di apprendistato, ai sensi della L. 19/01/1955 n. 25 e s.m., della durata prevista dal contratto nazionale di categoria, seguito da un periodo di inserimento lavorativo di un anno ed attestazione di frequenza del corso teorico di cui all’allegato D e D1 della D.G.R. 319/2012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20"/>
          <w:szCs w:val="20"/>
          <w:lang w:val="fr-FR"/>
        </w:rPr>
        <w:t>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corso lavorativo concluso, sulla base della normativa previgente sia come lavoratore subordinato, sia come socio o collaboratore familiare esercenti l’attività di acconciatore o di parrucchieria uomo-donna, alla data di entrata in vigore della legge 174/2005 (19/03/2012). 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 </w:t>
      </w:r>
      <w:r>
        <w:rPr>
          <w:sz w:val="20"/>
          <w:szCs w:val="20"/>
          <w:lang w:val="fr-FR"/>
        </w:rPr>
        <w:t>Altro 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, inoltre, alla presente domanda i seguenti docum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ventuali comunicazioni relative alla presente domanda potranno essere inviate al seguente indirizz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comunicazioni per le vie brevi è possibile contattare il Sottoscritto al seguente numero di telefono ………………………………………… o indirizzo di posta elettronica 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dichiarante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16"/>
          <w:szCs w:val="16"/>
        </w:rPr>
        <w:t xml:space="preserve">(1) (2)        </w:t>
      </w: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Firma per esteso e leggibil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firma deve essere apposta in presenza del dipendente addetto alla ricezione dell’istanza o della dichiarazione nella quale la stessa dichiarazione è contenuta o alla quale è collegata. In alternativa, l’istanza o la dichiarazione può essere sottoscritta e presentata unitamente a copia fotostatica, non autenticata, di un documento di identità non scaduto del sottoscrittor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4:00Z</dcterms:created>
  <dc:creator>Formazione Professionale</dc:creator>
  <dc:description/>
  <dc:language>en-US</dc:language>
  <cp:lastModifiedBy>s</cp:lastModifiedBy>
  <dcterms:modified xsi:type="dcterms:W3CDTF">2014-02-05T11:40:00Z</dcterms:modified>
  <cp:revision>17</cp:revision>
  <dc:subject/>
  <dc:title>PROVINCIA DI FERMO</dc:title>
</cp:coreProperties>
</file>