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/>
      </w:pPr>
      <w:r>
        <w:rPr>
          <w:b/>
          <w:lang w:val="it-IT"/>
        </w:rPr>
        <w:t xml:space="preserve">Allegato </w:t>
      </w:r>
      <w:r>
        <w:rPr>
          <w:b/>
          <w:bCs/>
          <w:lang w:val="it-IT"/>
        </w:rPr>
        <w:t>1/BIS</w:t>
      </w:r>
    </w:p>
    <w:p>
      <w:pPr>
        <w:pStyle w:val="Normal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e dichiarazioni di cui alle lett. b), c) e d) dell’Istanza di partecipazione (Allegato 1), devono essere rese, mediante personale </w:t>
      </w:r>
      <w:r>
        <w:rPr>
          <w:bCs/>
          <w:sz w:val="22"/>
          <w:szCs w:val="22"/>
        </w:rPr>
        <w:t xml:space="preserve">dichiarazione sottoscritta e corredata, </w:t>
      </w:r>
      <w:r>
        <w:rPr>
          <w:bCs/>
          <w:sz w:val="22"/>
          <w:szCs w:val="22"/>
          <w:u w:val="single"/>
        </w:rPr>
        <w:t>a pena di esclusione</w:t>
      </w:r>
      <w:r>
        <w:rPr>
          <w:bCs/>
          <w:sz w:val="22"/>
          <w:szCs w:val="22"/>
        </w:rPr>
        <w:t>, da fotocopia di un documento di identità del sottoscrittore, ai sensi dell’art. 38 del d.P.R. n. 445/2000, oppure autenticata ai sensi di legge,</w:t>
      </w:r>
      <w:r>
        <w:rPr>
          <w:sz w:val="22"/>
          <w:szCs w:val="22"/>
        </w:rPr>
        <w:t xml:space="preserve"> anch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e Società in nome Collettivo e per le Cooperative: da tutti i So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e Società in Accomandita Semplice: dai soci Accomandata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tutte le altre Società, Cooperative, Consorzi: delle persone designate a rappresentare e ad impegnarle legal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r le ditte individuali e per tutti i tipi di Società, Consorzi, Coopertative: dall’eventuale Direttore tecnico, se persona diversa dai soggetti sopra elencati.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al fine si raccomanda l’utilizzo del presente allegato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***   ***   ***   ***   ***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IL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N QUALITA’ DI (</w:t>
      </w:r>
      <w:r>
        <w:rPr>
          <w:i/>
          <w:iCs/>
          <w:sz w:val="22"/>
          <w:szCs w:val="22"/>
        </w:rPr>
        <w:t>indicare il ruolo o la carica sociale)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ELLA DITTA (</w:t>
      </w:r>
      <w:r>
        <w:rPr>
          <w:i/>
          <w:iCs/>
          <w:sz w:val="22"/>
          <w:szCs w:val="22"/>
        </w:rPr>
        <w:t>denominazione e ragione sociale</w:t>
      </w:r>
      <w:r>
        <w:rPr>
          <w:sz w:val="22"/>
          <w:szCs w:val="22"/>
        </w:rPr>
        <w:t>) 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.P.R. 28/12/2000 n.445</w:t>
      </w:r>
    </w:p>
    <w:p>
      <w:pPr>
        <w:pStyle w:val="Corpodeltesto2"/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spacing w:lineRule="auto" w:line="240"/>
        <w:jc w:val="center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Corpodeltesto3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itta rappresentata non si trova in stato fallimentare, di liquidazione, cessazione di attività, concordato preventivo o in qualsiasi altra situazione equivalente, secondo la legislazione italiana e che non è altresì in corso alcuna delle suddette procedu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ha riportato condanna a contrarre con una Pubblica Amministrazione, con sentenza passata in giudica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che nei propri confronti non sussistono le cause di divieto, di decadenza o di sospensione previste dall'articolo 10 della Legge 31 Maggio 1965 n. 575.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N.B.: Alla presente dichiarazione deve essere allegata, a pena di esclusione del partecipante,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3:00Z</dcterms:created>
  <dc:creator>mara.gambini</dc:creator>
  <dc:description/>
  <dc:language>en-US</dc:language>
  <cp:lastModifiedBy>mara.gambini</cp:lastModifiedBy>
  <dcterms:modified xsi:type="dcterms:W3CDTF">2013-04-23T07:13:00Z</dcterms:modified>
  <cp:revision>2</cp:revision>
  <dc:subject/>
  <dc:title/>
</cp:coreProperties>
</file>