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  <w:t>SCHEDA DI ADESIONE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LA PROVINCIA  DI FERMO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>SERVIZIO POLITICHE SOCIALI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 xml:space="preserve">Viale Trento, 113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u w:val="single"/>
        </w:rPr>
      </w:pPr>
      <w:r>
        <w:rPr>
          <w:u w:val="single"/>
        </w:rPr>
        <w:t>63900 - FERM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di formazione per operatori del progetto “Servizi di Sollievo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Dipartimento di Salute Mentale – ASUR Area Vasta n.4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Il/la sottoscritta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nato/a il ____________________a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e residente in Via____________________________ Città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cap___________tel._______________ indirizzo mail: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in qualità di _______________________________ presso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i partecipare al corso di formazione per </w:t>
      </w:r>
      <w:r>
        <w:rPr>
          <w:b/>
        </w:rPr>
        <w:t>Operatori del progetto “</w:t>
      </w:r>
      <w:r>
        <w:rPr>
          <w:b/>
          <w:i/>
          <w:iCs/>
        </w:rPr>
        <w:t>Servizi di Sollievo</w:t>
      </w:r>
      <w:r>
        <w:rPr>
          <w:b/>
        </w:rPr>
        <w:t>” e  DSM –ASUR Area Vasta n. 4</w:t>
      </w:r>
      <w:r>
        <w:rPr/>
        <w:t>,  organizzato dalla Provincia di Fermo – Servizio Politiche Socia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ichiara di prestare/non prestare attività lavorativa nell’ambito del progetto “Servizi di Sollievo” dell’ATS n.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/>
        <w:t>Data______________</w:t>
        <w:tab/>
        <w:tab/>
        <w:tab/>
        <w:tab/>
        <w:t xml:space="preserve">         </w:t>
        <w:tab/>
        <w:t>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/la sottoscritta________________________________ dichiara di essere informata ai sensi e per gli effetti dell’art. 13 del D. Lgs. 196/2003, che i dati personali raccolti saranno trattati, anche con strumenti informatici, esclusivamente nell’ambito del procedimento per il quale viene presentata la presente domanda e rilascia il consenso al loro utilizzo nei limiti sopra riport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_____________</w:t>
        <w:tab/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  allega alla domanda </w:t>
      </w:r>
      <w:r>
        <w:rPr>
          <w:rFonts w:eastAsia="Calibri"/>
          <w:b/>
          <w:lang w:eastAsia="en-US"/>
        </w:rPr>
        <w:t>copia del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30:00Z</dcterms:created>
  <dc:creator>-</dc:creator>
  <dc:description/>
  <cp:keywords/>
  <dc:language>en-US</dc:language>
  <cp:lastModifiedBy> </cp:lastModifiedBy>
  <cp:lastPrinted>2014-09-11T15:11:00Z</cp:lastPrinted>
  <dcterms:modified xsi:type="dcterms:W3CDTF">2015-01-14T08:45:00Z</dcterms:modified>
  <cp:revision>4</cp:revision>
  <dc:subject/>
  <dc:title>SCHEDA DI ADESIONE</dc:title>
</cp:coreProperties>
</file>