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ll. 2 DD. n. 31 del 12/03/2015</w:t>
      </w:r>
    </w:p>
    <w:p>
      <w:pPr>
        <w:pStyle w:val="TextBody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270</wp:posOffset>
            </wp:positionH>
            <wp:positionV relativeFrom="paragraph">
              <wp:posOffset>167640</wp:posOffset>
            </wp:positionV>
            <wp:extent cx="54673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0795</wp:posOffset>
            </wp:positionV>
            <wp:extent cx="706120" cy="387985"/>
            <wp:effectExtent l="0" t="0" r="0" b="0"/>
            <wp:wrapNone/>
            <wp:docPr id="2" name="logo_provincia_fermo_200x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ovincia_fermo_200x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                                 </w:t>
      </w:r>
      <w:r>
        <w:rPr>
          <w:b/>
          <w:sz w:val="20"/>
          <w:szCs w:val="20"/>
        </w:rPr>
        <w:t xml:space="preserve">Al Centro per l’Impiego di Fermo  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Via Sapri, 65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63900 Fermo</w:t>
      </w:r>
      <w:r>
        <w:rPr>
          <w:b/>
        </w:rPr>
        <w:t xml:space="preserve">   </w:t>
        <w:tab/>
        <w:tab/>
      </w:r>
    </w:p>
    <w:p>
      <w:pPr>
        <w:pStyle w:val="TextBody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36525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>RICHIESTA DI PARTECIPAZION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AVVIAMENTO A SELEZIONE NELLA PUBBLICA AMMINISTRAZIONE</w:t>
      </w:r>
    </w:p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X ART. 16 L. 56/87 E ART. 35 D. LGS. 165/01 DGR 1346</w:t>
      </w:r>
      <w:r>
        <w:rPr>
          <w:b/>
          <w:sz w:val="20"/>
          <w:szCs w:val="20"/>
          <w:lang w:eastAsia="ar-SA"/>
        </w:rPr>
        <w:t>/</w:t>
      </w:r>
      <w:r>
        <w:rPr>
          <w:b/>
          <w:sz w:val="20"/>
          <w:szCs w:val="20"/>
          <w:lang w:val="en-US" w:eastAsia="ar-SA"/>
        </w:rPr>
        <w:t>2003 s.m.i.</w:t>
      </w:r>
      <w:r>
        <w:rPr>
          <w:b/>
          <w:i/>
          <w:sz w:val="20"/>
          <w:szCs w:val="20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27635</wp:posOffset>
                </wp:positionV>
                <wp:extent cx="60102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  <w:lang w:val="en-US"/>
        </w:rPr>
        <w:t>SELEZIONE DEL GIORNO __26/03/2015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 Cod. fisc. 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Prov._______ il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Via_________________________________N.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p.________ Prov.____ </w:t>
      </w:r>
      <w:r>
        <w:rPr>
          <w:rFonts w:cs="Arial" w:ascii="Arial" w:hAnsi="Arial"/>
          <w:i/>
          <w:sz w:val="22"/>
          <w:szCs w:val="22"/>
        </w:rPr>
        <w:t>Tel./Cell._________________</w:t>
      </w:r>
      <w:r>
        <w:rPr>
          <w:rFonts w:cs="Arial" w:ascii="Arial" w:hAnsi="Arial"/>
          <w:sz w:val="22"/>
          <w:szCs w:val="22"/>
        </w:rPr>
        <w:t xml:space="preserve">Domiciliato a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_______________N.______ Cap.__________ Prov.______ </w:t>
      </w:r>
    </w:p>
    <w:p>
      <w:pPr>
        <w:pStyle w:val="Normal"/>
        <w:ind w:right="-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._____________ Cell.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A VI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lang w:eastAsia="ar-SA"/>
        </w:rPr>
      </w:pPr>
      <w:r>
        <w:rPr>
          <w:bCs/>
          <w:lang w:eastAsia="ar-SA"/>
        </w:rPr>
        <w:t>del posto messo a selezione con l’Avviso Pubblico approvato con DD n.31 del 12/03/2015  ad oggetto: “E</w:t>
      </w:r>
      <w:r>
        <w:rPr>
          <w:bCs/>
        </w:rPr>
        <w:t>x</w:t>
      </w:r>
      <w:r>
        <w:rPr/>
        <w:t xml:space="preserve"> </w:t>
      </w:r>
      <w:r>
        <w:rPr>
          <w:bCs/>
          <w:lang w:eastAsia="ar-SA"/>
        </w:rPr>
        <w:t>art.16 L. 56/87,</w:t>
      </w:r>
      <w:r>
        <w:rPr>
          <w:lang w:eastAsia="ar-SA"/>
        </w:rPr>
        <w:t xml:space="preserve"> D.Lgs.  165/2001, </w:t>
      </w:r>
      <w:r>
        <w:rPr>
          <w:bCs/>
          <w:lang w:eastAsia="ar-SA"/>
        </w:rPr>
        <w:t xml:space="preserve"> D.Lgs. 297/02, D.G.R.1346/2003 s.m.i. - Emanazione Avviso Pubblico e Modulistica per l’avviamento a Selezione  Pubblica per la  copertura </w:t>
      </w:r>
      <w:r>
        <w:rPr>
          <w:lang w:eastAsia="ar-SA"/>
        </w:rPr>
        <w:t xml:space="preserve">di </w:t>
      </w:r>
      <w:r>
        <w:rPr>
          <w:bCs/>
          <w:lang w:eastAsia="ar-SA"/>
        </w:rPr>
        <w:t xml:space="preserve">n. 1  posto di </w:t>
      </w:r>
      <w:r>
        <w:rPr>
          <w:bCs/>
          <w:i/>
          <w:lang w:eastAsia="ar-SA"/>
        </w:rPr>
        <w:t>Coadiutore (qualifica ISTAT 2011 BIDELLI E PROFESSIONI ASSIMILATE)</w:t>
      </w:r>
      <w:r>
        <w:rPr>
          <w:bCs/>
          <w:lang w:eastAsia="ar-SA"/>
        </w:rPr>
        <w:t xml:space="preserve"> , a tempo determinato, dalla data di presa di servizio fino al rientro del titolare e comunque non oltre il 31/07/2015  per n. 36 ore settimanali, presso il Conservatorio di Musica “ G. B. Pergolesi “ di Fermo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HIEDE</w:t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rpodeltesto2"/>
        <w:ind w:hanging="0"/>
        <w:rPr/>
      </w:pPr>
      <w:r>
        <w:rPr>
          <w:sz w:val="20"/>
          <w:szCs w:val="20"/>
          <w:u w:val="none"/>
        </w:rPr>
        <w:t xml:space="preserve">di essere inserito nella graduatoria sui presenti, del giorno 26/03/2015 per la seguente richiesta di avviamento a selezione: </w:t>
      </w:r>
    </w:p>
    <w:p>
      <w:pPr>
        <w:pStyle w:val="Corpodeltesto2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3827"/>
        <w:gridCol w:w="3402"/>
      </w:tblGrid>
      <w:tr>
        <w:trPr/>
        <w:tc>
          <w:tcPr>
            <w:tcW w:w="99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osti</w:t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Richiedente</w:t>
            </w:r>
          </w:p>
        </w:tc>
        <w:tc>
          <w:tcPr>
            <w:tcW w:w="38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 Richiesta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orio di Musica  “G.B. PERGOLESI” di  Fer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DIUT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QUALIFICA ISTAT  2011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DELLI E PROFESSIONI ASSIMIL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CONTROLLORE DI PRODUZ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DETERMIN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lla data di presa di servizio fino al rientro del titolare e comunque non oltre il 31/07/2015  per n. 36 ore settimanali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Orario di servizio dal lunedì al sabato con possibilità di turna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chiesta pervenuta in data 10/03/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 e </w:t>
      </w:r>
      <w:r>
        <w:rPr>
          <w:rFonts w:cs="Arial" w:ascii="Arial" w:hAnsi="Arial"/>
          <w:bCs/>
          <w:sz w:val="20"/>
          <w:szCs w:val="20"/>
        </w:rPr>
        <w:t>consapevole di quanto previsto dagli artt. 75 e 76 del D.P.R. n. 445/00 e s.m.i.  in merito alla decadenza dai benefici concessi sulla base di dichiarazioni non veritiere, nonché alle responsabilità civili e penali conseguenti al rilascio di dichiarazioni mendaci e alla formazione e uso di atti falsi, ai sensi e per gli effetti di cui all’art. 47 del citato D.P.R. 445/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i essere cittadino italiano (oppure)____________________________________________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essere destinatario di provvedimenti amministrativi iscritti al casellario giudiziale ai sensi della vigente normativa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i aver adempiuto all’obbligo scolastic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età non inferiore ai 18 ann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nell’elenco anagrafico del Centro per l’Impiego di___________________________ in data  antecedente a quella del ricevimento della richiesta dell’Ente, ovvero,  prima del  10/03/2015;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 la qualifica di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BIDELLI E PROFESSIONI ASSIMIL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  di CONTROLLORE DI PRODUZIONE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richiesto la registrazione della stessa nella propria scheda professionale almeno il giorno antecedente la data di ricezione della richiesta dell’Ente, ovvero,  prima del  10/03/2015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l seguente titolo di studio:_______________________________________________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presso__________________________________________________________________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__________________________________________anno_______voto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rinunciato, senza giustificato motivo, ad altri avviamenti presso Enti Pubblici della Regione Marche come previsto al punto 10 della DGR 1346 </w:t>
      </w:r>
      <w:r>
        <w:rPr>
          <w:rFonts w:cs="Arial-BoldMT" w:ascii="Arial-BoldMT" w:hAnsi="Arial-BoldMT"/>
          <w:bCs/>
          <w:sz w:val="20"/>
          <w:szCs w:val="20"/>
        </w:rPr>
        <w:t>del 13/10/2003 e al punto 6 della DGR N. 619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>del 08/06/2004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si nella seguente situazione occupazional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24765</wp:posOffset>
                </wp:positionV>
                <wp:extent cx="1524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9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sere privo di lavoro </w:t>
      </w:r>
      <w:r>
        <w:rPr>
          <w:rFonts w:cs="Arial" w:ascii="Arial" w:hAnsi="Arial"/>
          <w:i/>
          <w:sz w:val="20"/>
          <w:szCs w:val="20"/>
        </w:rPr>
        <w:t>( sia subordinato, che parasubordinato, che autonom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1276" w:hanging="99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64135</wp:posOffset>
                </wp:positionV>
                <wp:extent cx="1524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5.0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-2"/>
          <w:sz w:val="20"/>
          <w:szCs w:val="20"/>
        </w:rPr>
        <w:t>svolgere attività lavorativa  tramite procedura d’urgenza presso il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Conservatorio di Musica “ G. B. Pergolesi “ di Fermo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per la qualifica richiesta dal presente avviso </w:t>
      </w:r>
      <w:r>
        <w:rPr>
          <w:rFonts w:cs="Arial" w:ascii="Arial" w:hAnsi="Arial"/>
          <w:sz w:val="20"/>
          <w:szCs w:val="20"/>
        </w:rPr>
        <w:t>dal ___/___/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1276" w:hanging="992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al ___/___/_____  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si nella seguente situazione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5240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in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181/00 e smi;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40970</wp:posOffset>
                </wp:positionV>
                <wp:extent cx="15240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1.1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dis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181/00 e smi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7620</wp:posOffset>
                </wp:positionV>
                <wp:extent cx="15240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0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privo di lavoro</w:t>
      </w:r>
      <w:r>
        <w:rPr>
          <w:rFonts w:cs="Arial" w:ascii="Arial" w:hAnsi="Arial"/>
          <w:sz w:val="20"/>
          <w:szCs w:val="20"/>
        </w:rPr>
        <w:t xml:space="preserve"> e non aver presentato la dichiarazione ex art. 2 del D.Lgs.181/00 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mi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Cs/>
          <w:sz w:val="20"/>
          <w:szCs w:val="20"/>
        </w:rPr>
        <w:t xml:space="preserve">immediatamente disponibile allo svolgimento dell’attività lavorativa prevista dalla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bCs/>
          <w:sz w:val="20"/>
          <w:szCs w:val="20"/>
        </w:rPr>
        <w:t xml:space="preserve"> chiamata.</w:t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 qualora la persona avviata a selezione non si presenti alle prove di 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l divieto di partecipare a chiamate a selezione per 6 mesi nell’ambito dell’intero territorio regionale in caso di “rinuncia all’opportunità di lavoro”, di cui al punto 10. delle disposizioni approvate con DGR n. 1346 del 13/10/2003, si applica non solo in caso di mancato inizio del rapporto e ma anche in caso di dimissioni in costanza di rapporto regolarmente avviato quando la chiamata è effettuata dal medesimo ente presso il quale sono presentate le dimission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sizione non si applica solo in caso di dimissioni per giusta caus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stato informato</w:t>
      </w:r>
      <w:r>
        <w:rPr>
          <w:rFonts w:cs="Arial" w:ascii="Arial" w:hAnsi="Arial"/>
          <w:sz w:val="20"/>
          <w:szCs w:val="20"/>
        </w:rPr>
        <w:t>, in conformità a quanto previsto dall’art.13 del D.lgs 30 giugno 2003 n.196 e s.m.i., relativamente al trattamento dei dati personali attraverso l’informativa presente nell’Avviso pubblico al quale partecipa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dare il consenso</w:t>
      </w:r>
      <w:r>
        <w:rPr>
          <w:rFonts w:cs="Arial" w:ascii="Arial" w:hAnsi="Arial"/>
          <w:sz w:val="20"/>
          <w:szCs w:val="20"/>
        </w:rPr>
        <w:t xml:space="preserve"> all’invio dei propri dati all’Ente richiedente e alla pubblicazione dei propri dati nella graduatoria approvata ai sensi dell’Avviso al quale partecipa, diffusa attraverso l’Albo pretorio On-line dell’Ente, il sito istituzionale della Provincia di Fermo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rovincia.fm.it</w:t>
        </w:r>
      </w:hyperlink>
      <w:r>
        <w:rPr>
          <w:rFonts w:cs="Arial" w:ascii="Arial" w:hAnsi="Arial"/>
          <w:sz w:val="20"/>
          <w:szCs w:val="20"/>
        </w:rPr>
        <w:t>, nonché attraverso la bacheca del Centro per l’Impiego di Fermo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completamento delle dichiarazioni sostitutive di atto di notorietà rese, ai sensi e per effetto del DPR n.445/2000 e s.m.i  si </w:t>
      </w: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opia del documento di riconoscimento in corso di validit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a Certificazione ISEE reddito di riferimento anno 2013 rilasciato con le modalità entrate in vigore dal 01/01/2015 in base al </w:t>
      </w:r>
      <w:r>
        <w:rPr>
          <w:rFonts w:cs="Arial" w:ascii="Arial" w:hAnsi="Arial"/>
          <w:iCs/>
          <w:sz w:val="20"/>
          <w:szCs w:val="20"/>
        </w:rPr>
        <w:t>dal DPCM n. 159/2013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ab/>
        <w:tab/>
        <w:t xml:space="preserve">     Firma _____________________________</w:t>
      </w:r>
    </w:p>
    <w:p>
      <w:pPr>
        <w:pStyle w:val="Normal"/>
        <w:ind w:left="4962" w:hanging="4602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 la firma deve essere apposta solo in presenza             </w:t>
      </w:r>
    </w:p>
    <w:p>
      <w:pPr>
        <w:pStyle w:val="Normal"/>
        <w:ind w:left="4962" w:hanging="460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dell’impiegato del Centro per l’Impiego di Fermo)**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</w:t>
      </w:r>
    </w:p>
    <w:p>
      <w:pPr>
        <w:pStyle w:val="Normal"/>
        <w:autoSpaceDE w:val="false"/>
        <w:ind w:left="-426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426" w:hanging="14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426" w:hanging="14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La certificazione ISEE , rilasciata dagli operatori dei CAF, dei Comuni,  dell’INPS, o di altre strutture abilitate  deve essere compilata sulla base della nuova normativa entrata in vigore dal 1 gennaio 2015  come previsto dal DPCM n. 159/2013  . Il dato ISEE  dovrà essere riferito al reddito  anno  2013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2" w:hanging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426" w:hanging="142"/>
        <w:rPr/>
      </w:pPr>
      <w:r>
        <w:rPr>
          <w:rFonts w:cs="Arial" w:ascii="Arial" w:hAnsi="Arial"/>
          <w:iCs/>
          <w:sz w:val="20"/>
          <w:szCs w:val="20"/>
        </w:rPr>
        <w:t>**Da apporre in presenza dell’impiegato, dietro esibizione di un documento di riconoscimento in corso di validità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  <w:lang w:val="en-US" w:eastAsia="en-US"/>
        </w:rPr>
      </w:pPr>
      <w:r>
        <w:rPr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955</wp:posOffset>
                </wp:positionH>
                <wp:positionV relativeFrom="paragraph">
                  <wp:posOffset>-2540</wp:posOffset>
                </wp:positionV>
                <wp:extent cx="7286625" cy="4508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86760" cy="4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1.7pt;margin-top:-0.25pt;width:573.7pt;height:3.5pt;flip:y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NON COMPILARE: spazio da compilare a cura del Centro per l’Impiego di Ferm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ig./ra _______________________________________________ nato/a a 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____/_____/______  ha presentato la richiesta n. __________  di partecipazione alla graduatoria sui presenti del giorno  26/03/2015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Fermo, lì _____________________</w:t>
        <w:tab/>
        <w:tab/>
        <w:tab/>
        <w:tab/>
        <w:t xml:space="preserve">      Timbro e firma dell’impiegato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______________________________</w:t>
      </w:r>
    </w:p>
    <w:sectPr>
      <w:type w:val="nextPage"/>
      <w:pgSz w:w="12240" w:h="15840"/>
      <w:pgMar w:left="1418" w:right="75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vincia.f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2:00Z</dcterms:created>
  <dc:creator>graziella.gattafoni</dc:creator>
  <dc:description/>
  <cp:keywords/>
  <dc:language>en-US</dc:language>
  <cp:lastModifiedBy>Caponi Alessandra</cp:lastModifiedBy>
  <cp:lastPrinted>2014-05-29T09:36:00Z</cp:lastPrinted>
  <dcterms:modified xsi:type="dcterms:W3CDTF">2015-03-12T16:32:00Z</dcterms:modified>
  <cp:revision>9</cp:revision>
  <dc:subject/>
  <dc:title>ALLEGATO II</dc:title>
</cp:coreProperties>
</file>