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7017"/>
      </w:tblGrid>
      <w:tr>
        <w:trPr>
          <w:trHeight w:val="71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07950" distR="0" simplePos="0" locked="0" layoutInCell="1" allowOverlap="1" relativeHeight="2">
                  <wp:simplePos x="0" y="0"/>
                  <wp:positionH relativeFrom="column">
                    <wp:posOffset>-320040</wp:posOffset>
                  </wp:positionH>
                  <wp:positionV relativeFrom="page">
                    <wp:posOffset>25400</wp:posOffset>
                  </wp:positionV>
                  <wp:extent cx="331470" cy="466725"/>
                  <wp:effectExtent l="0" t="0" r="0" b="0"/>
                  <wp:wrapTight wrapText="bothSides">
                    <wp:wrapPolygon edited="0">
                      <wp:start x="-750" y="0"/>
                      <wp:lineTo x="-750" y="21033"/>
                      <wp:lineTo x="21600" y="21033"/>
                      <wp:lineTo x="21600" y="0"/>
                      <wp:lineTo x="-7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VINC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I FERM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BANDO GESTIONE E MANUTENZIONE ROTATORIE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  <w:t>SCADENZA PRESENTAZIONE DOMANDE:18-05-2015 ORE 13:00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335</wp:posOffset>
                </wp:positionV>
                <wp:extent cx="3094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MODELLO 2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  <w:t>AREA N.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40"/>
                                <w:szCs w:val="40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MODELLO 2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  <w:t>AREA N. 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40"/>
                          <w:szCs w:val="40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42240</wp:posOffset>
                </wp:positionV>
                <wp:extent cx="4237990" cy="1090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settore viabilità - infrastrutture - urbanistica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viale trento 113-119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  <w:t>63900 ferm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bCs/>
                                <w:smallCaps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5.85pt;mso-wrap-distance-left:9.05pt;mso-wrap-distance-right:9.05pt;mso-wrap-distance-top:0pt;mso-wrap-distance-bottom:0pt;margin-top:1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settore viabilità - infrastrutture - urbanistica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viale trento 113-119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  <w:t>63900 ferm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bCs/>
                          <w:smallCaps/>
                          <w:sz w:val="24"/>
                          <w:szCs w:val="24"/>
                          <w:lang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90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mallCaps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mallCaps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  <w:t>OFFERTA ECONOMICA DI CUI AL PUNTO 3 DEL BAN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 sottoscritto/a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/a il ____________________a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qualità di  ______________________________________ della ditta 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sede in  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Codice Fiscale n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n Partita IVA n.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OFFRE LA SOMMA D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URO _______________/00 ( in lettere euro _______________________________________/00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r il ritorno di immagine di cui potrà beneficiare dalla gestione e manutenzione del verde dell’area N. __________, con le modalità dettate dal disciplinare e dal bando. 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, 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Sede)</w:t>
        <w:tab/>
        <w:tab/>
        <w:tab/>
        <w:tab/>
        <w:t>(data)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320" w:hanging="7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IMBRO              </w:t>
      </w:r>
    </w:p>
    <w:p>
      <w:pPr>
        <w:pStyle w:val="Normal"/>
        <w:spacing w:lineRule="auto" w:line="240" w:before="0" w:after="0"/>
        <w:ind w:left="4320" w:hanging="72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ELL'IMPRESA/SOCIETÀ E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LEGALE RAPPRESENTA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  <w:t>AVVERTENZE: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b/>
        <w:sz w:val="20"/>
        <w:szCs w:val="20"/>
        <w:u w:val="single"/>
      </w:rPr>
      <w:t>Al presente modello, debitamente compilato e sottoscritto, ai sensi dell’art. 38 del D.P.R. 445/2000, deve essere allegata, pena l'esclusione dalla procedura, copia fotostatica non autenticata del documento di identità del sottoscrittore in corso di validità</w:t>
    </w:r>
  </w:p>
  <w:p>
    <w:pPr>
      <w:pStyle w:val="Normal"/>
      <w:numPr>
        <w:ilvl w:val="0"/>
        <w:numId w:val="2"/>
      </w:num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  <w:rPr/>
    </w:pPr>
    <w:r>
      <w:rPr>
        <w:rFonts w:cs="Times New Roman;Times New Roman" w:ascii="Times New Roman;Times New Roman" w:hAnsi="Times New Roman;Times New Roman"/>
        <w:b/>
        <w:bCs/>
        <w:sz w:val="20"/>
        <w:szCs w:val="20"/>
        <w:u w:val="single"/>
      </w:rPr>
      <w:t>a pena di esclusione</w:t>
    </w:r>
    <w:r>
      <w:rPr>
        <w:rFonts w:cs="Times New Roman;Times New Roman" w:ascii="Times New Roman;Times New Roman" w:hAnsi="Times New Roman;Times New Roman"/>
        <w:sz w:val="20"/>
        <w:szCs w:val="20"/>
      </w:rPr>
      <w:t xml:space="preserve"> la dichiarazione dovrà essere compilata in ogni sua parte, barrando, se necessario,  le parti che non interessano. Qualora lo spazio non fosse sufficiente è consentito allegare fogli aggiuntivi, firmati dal sottoscritto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Wingdings;Wingdings" w:hAnsi="Wingdings;Wingdings" w:eastAsia="Times New Roman;Times New Roman" w:cs="Wingdings;Wingdings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Calibri;Arial Rounded MT Bold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  <w:sz w:val="24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240" w:before="120" w:after="120"/>
      <w:ind w:left="567" w:right="567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" w:leader="none"/>
        <w:tab w:val="left" w:pos="72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05" w:hanging="705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8:00Z</dcterms:created>
  <dc:creator>Diamanti Sara</dc:creator>
  <dc:description/>
  <dc:language>en-US</dc:language>
  <cp:lastModifiedBy>**</cp:lastModifiedBy>
  <cp:lastPrinted>2012-08-03T18:06:00Z</cp:lastPrinted>
  <dcterms:modified xsi:type="dcterms:W3CDTF">2015-04-20T10:28:00Z</dcterms:modified>
  <cp:revision>2</cp:revision>
  <dc:subject/>
  <dc:title>PROVINCIA</dc:title>
</cp:coreProperties>
</file>