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“A”</w:t>
      </w:r>
    </w:p>
    <w:p>
      <w:pPr>
        <w:pStyle w:val="Normal"/>
        <w:jc w:val="right"/>
        <w:rPr>
          <w:rFonts w:ascii="Arial Narrow" w:hAnsi="Arial Narrow" w:cs="Arial"/>
          <w:b/>
          <w:b/>
          <w:sz w:val="6"/>
          <w:szCs w:val="24"/>
        </w:rPr>
      </w:pPr>
      <w:r>
        <w:rPr>
          <w:rFonts w:cs="Arial" w:ascii="Arial Narrow" w:hAnsi="Arial Narrow"/>
          <w:b/>
          <w:sz w:val="6"/>
          <w:szCs w:val="24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AVVISO MANIFESTAZIONE DI INTERESSE – LAVORI DI ADEGUAMENTO ALLA NORMATIVA ANTINCENDIO DEL TRIENNIO DELL’I.T.T. “G. E M. MONTANI” – CUP C62H18000760003 – CIG 81324462B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APPROVAZIONE PROGETTO ESECUTIVO: DECRETO DEL PRESIDENTE DELLA PROVINCIA DI FERMO N. 137 DEL 05-12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DETERMINAZIONE A CONTRATTARE DEL DIRIGENTE DEL SETTORE II – VIABILITÀ – INFRASTRUTTURE – URBANISTICA – PATRIMONIO – EDILIZIA SCOLASTICA n. 351 RS / 990 RG del 09-12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SCADENZA: 24-12-2019 ORE 10:59:00</w: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12"/>
          <w:szCs w:val="24"/>
          <w:u w:val="single"/>
        </w:rPr>
      </w:pPr>
      <w:r>
        <w:rPr>
          <w:rFonts w:cs="Courier New" w:ascii="Arial Narrow" w:hAnsi="Arial Narrow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mma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27305</wp:posOffset>
                </wp:positionV>
                <wp:extent cx="161925" cy="1524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-2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224155</wp:posOffset>
                </wp:positionV>
                <wp:extent cx="161925" cy="152400"/>
                <wp:effectExtent l="5080" t="5080" r="5080" b="508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7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211455</wp:posOffset>
                </wp:positionV>
                <wp:extent cx="161925" cy="152400"/>
                <wp:effectExtent l="5080" t="5080" r="5080" b="508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6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464820</wp:posOffset>
                </wp:positionV>
                <wp:extent cx="161925" cy="152400"/>
                <wp:effectExtent l="5080" t="5080" r="5080" b="508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6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TextBody"/>
        <w:widowControl w:val="false"/>
        <w:autoSpaceDE w:val="false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0980</wp:posOffset>
                </wp:positionH>
                <wp:positionV relativeFrom="paragraph">
                  <wp:posOffset>104775</wp:posOffset>
                </wp:positionV>
                <wp:extent cx="161925" cy="152400"/>
                <wp:effectExtent l="5080" t="5080" r="5080" b="5080"/>
                <wp:wrapNone/>
                <wp:docPr id="1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8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ossesso dei requisiti di cui all’art. 90 del d.P.R. 207/2010 e ss.mm.ii. tuttora in vigore in forza della disposizione transitoria di cui all’art. 216, comma 14, del D. Lgs. 50/2016, ossia di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10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di avere eseguito in forma diretta lavori, nel quinquennio antecedente la data del presente avviso, per un importo, comprensivo degli oneri di sicurezza, non inferiore ad € 49.663,97; i lavori eseguiti devono essere analoghi a quelli in oggetto e, pertanto, riconducibili alla categoria prevalente OS30 – cl. 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10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avere eseguito in forma diretta lavori, nel quinquennio antecedente la data del presente avviso, per un importo, comprensivo degli oneri di sicurezza, non inferiore ad € 12.243,84; i lavori eseguiti devono essere analoghi a quelli in oggetto e, pertanto, riconducibili alla categoria scorporabile OS7 – cl. I;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10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10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guata attrezzatura tecnica;</w:t>
      </w:r>
    </w:p>
    <w:p>
      <w:pPr>
        <w:pStyle w:val="TextBody"/>
        <w:spacing w:before="248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401320</wp:posOffset>
                </wp:positionV>
                <wp:extent cx="161925" cy="152400"/>
                <wp:effectExtent l="5080" t="5080" r="5080" b="5080"/>
                <wp:wrapNone/>
                <wp:docPr id="1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1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sesso dell’attestazione rilasciata da SOA regolarmente autorizzata, in corso di validità per categoria e classifica adeguata ai lavori da assumer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at. prevalente OS30 – cl. 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Cat. scorporabile OS7 – cl. 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4"/>
        </w:rPr>
      </w:pPr>
      <w:r>
        <w:rPr>
          <w:rFonts w:cs="Arial Narrow" w:ascii="Arial Narrow" w:hAnsi="Arial Narrow"/>
          <w:b/>
          <w:sz w:val="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6:00Z</dcterms:created>
  <dc:creator>Massetani Stefano</dc:creator>
  <dc:description/>
  <cp:keywords/>
  <dc:language>en-US</dc:language>
  <cp:lastModifiedBy>Massetani Stefano</cp:lastModifiedBy>
  <dcterms:modified xsi:type="dcterms:W3CDTF">2019-12-09T21:18:00Z</dcterms:modified>
  <cp:revision>4</cp:revision>
  <dc:subject/>
  <dc:title/>
</cp:coreProperties>
</file>