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06SERV03/2021 - SUA P/C DEL COMUNE DI FERMO - PROCEDURA APERTA PER L’AFFIDAMENTO DEL </w:t>
      </w:r>
      <w:bookmarkStart w:id="0" w:name="_Hlk48638746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RVIZIO DI ASSISTENZA SCUOLABUS DEL COMUNE DI FERMO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- CIG: 87946842D4: NOMINA COMMISSIONE DI G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Hlk51055024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hiamat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bookmarkStart w:id="2" w:name="_Hlk491859218"/>
      <w:bookmarkStart w:id="3" w:name="_Hlk489953510"/>
      <w:r>
        <w:rPr>
          <w:rFonts w:cs="Times New Roman" w:ascii="Times New Roman" w:hAnsi="Times New Roman"/>
          <w:sz w:val="24"/>
          <w:szCs w:val="24"/>
        </w:rPr>
        <w:t xml:space="preserve">la </w:t>
      </w:r>
      <w:bookmarkStart w:id="4" w:name="_Hlk66949205"/>
      <w:r>
        <w:rPr>
          <w:rFonts w:cs="Times New Roman" w:ascii="Times New Roman" w:hAnsi="Times New Roman"/>
          <w:i/>
          <w:iCs/>
          <w:sz w:val="24"/>
          <w:szCs w:val="24"/>
        </w:rPr>
        <w:t>“Convenzione per il conferimento delle funzioni di Stazione Unica Appaltante (S.U.A.) ai sensi e per gli effetti dell’art.13 della legge 13.08.2010, n. 136, dell’art. 33 del D.lgs 12.04.2006, n. 163 ss.mm.ii. e dell’art. 1, comma 88, della legge 7 aprile 2014, n. 56”</w:t>
      </w:r>
      <w:r>
        <w:rPr>
          <w:rFonts w:cs="Times New Roman" w:ascii="Times New Roman" w:hAnsi="Times New Roman"/>
          <w:sz w:val="24"/>
          <w:szCs w:val="24"/>
        </w:rPr>
        <w:t xml:space="preserve">, sottoscritta tra il Comune di </w:t>
      </w:r>
      <w:r>
        <w:rPr>
          <w:rFonts w:cs="Times New Roman" w:ascii="Times New Roman" w:hAnsi="Times New Roman"/>
          <w:bCs/>
          <w:sz w:val="24"/>
          <w:szCs w:val="24"/>
        </w:rPr>
        <w:t>Fermo e</w:t>
      </w:r>
      <w:r>
        <w:rPr>
          <w:rFonts w:cs="Times New Roman" w:ascii="Times New Roman" w:hAnsi="Times New Roman"/>
          <w:sz w:val="24"/>
          <w:szCs w:val="24"/>
        </w:rPr>
        <w:t xml:space="preserve"> la Provincia di Fermo in data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06/03/2020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eterminazione </w:t>
      </w:r>
      <w:bookmarkStart w:id="5" w:name="_Hlk264818"/>
      <w:r>
        <w:rPr>
          <w:rFonts w:eastAsia="Times New Roman" w:cs="Times New Roman" w:ascii="Times New Roman" w:hAnsi="Times New Roman"/>
          <w:sz w:val="24"/>
          <w:szCs w:val="24"/>
        </w:rPr>
        <w:t xml:space="preserve">n. 227 R.S. (n. 889 Registro Generale) del 19/05/2020 del Dirigente del Settore Servizi socio-sanitari, Attività produttive, Progetti speciali e finanziamenti Comunitari del Comune di Fermo, acquisita al protocollo di questo Ente con n. 8508 del 01/06/2021, 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con la quale si stabiliva, tra l’altr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avviare una procedura selettiva per l’individuazione dell’affidatario del </w:t>
      </w:r>
      <w:bookmarkStart w:id="6" w:name="_Hlk6282193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SERVIZIO DI ASSISTENZA SCUOLABUS DEL COMUNE DI FERMO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attribuendo alla SUA Provincia di Fermo lo svolgimento delle attività di selezione del contraente, giusta la sopra richiamata Conven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rocedere medi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pposita procedura di gara aperta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dell’art. 60 del D.Lgs. 50/16 ss.mm.ii. da aggiudicare, anche in presenza di una sola offerta formalmente valida, purché congrua e conveniente, con il criterio del miglior rapporto qualità/prezzo ai sensi dell’art. 95, commi 2, 3 del medesimo Codice sulla base dei seguenti elementi di valu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fferta tecnica = Max punti 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fferta economica = Max punti 20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dare atto che il Dott. Giovanni Della Casa, Dirigente del Settore Servizi socio-sanitari, Attività produttive, Progetti speciali e finanziamenti Comunitari del Comune di Fermo, è il Responsabile Unico del Procedimento e Direttore dell’esecuzione del contratto, ex artt. 31 e 111, comma 2 del Cod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eterminazione n. 136 del 17/06/2021 (R.G. n. 405) con la quale, preso atto del predetto provvedimento, si procedeva ad avviare p/c </w:t>
      </w:r>
      <w:bookmarkStart w:id="7" w:name="_Hlk48833574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Comune di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ermo, la procedura indicata, con ogni conseguente adempimento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cordato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a data di scadenza per la presentazione delle offerte è stata fissata al giorno 12/07/2021, ore 13:00 e quella di apertura delle offerte, alle ore 09.30 del successivo 13/07/2021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o atto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ì come previsto dell’art. 77, comma 7, del Codice dei Contratti, scaduto il termine fissato per la presentazione delle offerte (12/07/2021 ore 13.00) è possibile procedere alla costituzione della Commissione giudicatr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 alla data odierna, è possibile procedere alla nomina della Commissione che procederà agli adempimenti valutativi delle offerte tecniche ed economiche per la gara di che trattas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tenuto opportun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entito il nominato RUP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viduare i componenti della Commissione giudicatrice nelle person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8" w:name="_Hlk50631343"/>
      <w:bookmarkStart w:id="9" w:name="_Hlk49163905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Micaela Beltrami (President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Sibilla Zoppo Martellini (component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Samuela Baiocco (component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0" w:name="_Hlk50631343"/>
      <w:bookmarkStart w:id="11" w:name="_Hlk49163905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cui sono stati acquisiti i relativ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urricu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, allegati al presente atto ne formano parte integrante e sostanzi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tenuto altre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individuare quale Segretario con funzione verbalizzante delle operazioni svolte in occasione della procedura in argomento, la Dott.ssa Chiara Voltattorni, dipendente presso il Servizio Appalti e Contratti della Provincia di Fermo e, quale eventuale sostituto, la Sig.ra Mirella Raimond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.U. delle leggi sull’Ordinamento degli Enti Locali (d.lgs n.267/2000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. Lgs.50 del 18/4/2016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“Convenzione per il conferimento delle funzioni di Stazione Unica Appaltante (S.U.A.) ai sensi e per gli effetti dell’art.13 della legge 13.08.2010, n. 136, dell’art. 33 del D.lgs 12.04.2006, n. 163 ss.mm.ii. e dell’art. 1, comma 88, della legge 7 aprile 2014, n. 56”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ottoscritta tra il Comune di Fermo e la Provincia di Fermo in data 06/03/2020;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TERMINA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individua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onenti della Commissione giudicatrice per la procedura in oggetto nelle perso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2" w:name="_Hlk77585187"/>
      <w:bookmarkStart w:id="13" w:name="_Hlk77260237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Micaela Beltrami (Presid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Sibilla Zoppo Martellini (componen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4" w:name="_Hlk77585187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Samuela Baiocco (componente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cui sono stati acquisiti i relativ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curricu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, allegati al presente atto, ne formano parte integrante e sostanzial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individu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quale Segretario con funzione verbalizzante delle operazioni svolte dalla in occasione della procedura in argomento la Dott.ssa Chiara Voltattorni, dipendente presso il Servizio Appalti e Contratti della Provincia di Fermo e, quale eventuale sostituto, la Sig.ra Mirella Raimond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dare atto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i sensi del 4^ comma e ss., dell’art. 77 del Codice dei Contratti, i predetti componenti hanno dichiarato di non avere cause di incompatibilità e di non aver svolto né che svolgeranno alcun’altra funzione o incarico tecnico o amministrativo relativamente al contratto del cui affidamento si tratt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provveder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 quanto disposto dall’art. 29, comma 1 del D.Lgs. 50/16 ss.mm.ii., alla pubblicazione del presente provvedimento sulla pagina “profilo del committente” della Stazione Unica Appaltante della Provincia di Fer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https://www.provincia.fermo.it/sua/procedure-di-gara/sua-p-c-comune-di-fermo-procedura-aperta-per-laffidamento-del-servizio-di-assistenza-scuolabus-del-comune-di-fermo aderenti-alla-gest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e sulla piattaforma di negoziazione telematica raggiungibile all’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http://app.albofornitori.it/alboeproc/albo_provinciaferm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.</w:t>
      </w:r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fermo.it/sua/procedure-di-gara/sua-p-c-del-comune-di-fermo-procedura-aperta-per-affidamento-del-servizio-di-assistenza-domiciliare-rivolto-ad-anziani-ed-adulti-fragili-dei-comuni-dellats-xix-della-regione-marche-aderenti-alla-gesti" TargetMode="External"/><Relationship Id="rId3" Type="http://schemas.openxmlformats.org/officeDocument/2006/relationships/hyperlink" Target="http://app.albofornitori.it/alboeproc/albo_provinciafer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1:00Z</dcterms:created>
  <dc:creator>Voltattorni Chiara</dc:creator>
  <dc:description/>
  <cp:keywords/>
  <dc:language>en-US</dc:language>
  <cp:lastModifiedBy>Voltattorni Chiara</cp:lastModifiedBy>
  <cp:lastPrinted>2019-04-09T11:11:00Z</cp:lastPrinted>
  <dcterms:modified xsi:type="dcterms:W3CDTF">2021-07-19T09:06:00Z</dcterms:modified>
  <cp:revision>25</cp:revision>
  <dc:subject/>
  <dc:title/>
</cp:coreProperties>
</file>