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" w:after="0"/>
        <w:ind w:left="0" w:right="1489" w:hanging="0"/>
        <w:jc w:val="left"/>
        <w:rPr>
          <w:b w:val="false"/>
          <w:b w:val="false"/>
          <w:bCs w:val="false"/>
          <w:sz w:val="24"/>
        </w:rPr>
      </w:pPr>
      <w:bookmarkStart w:id="0" w:name="Allegat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-6477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-5.1pt" to="537.2pt,-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Allegato Avviso PEO - Fac simile domanda di partecip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528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</w:tblGrid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Dirigente del Servizio Risorse Uma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ella Provincia di Fer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ott. Lucia Marinange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Viale Trento, 1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63023 - Ferm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1276" w:right="0" w:hanging="1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</w:rPr>
        <w:t>OGGETTO</w:t>
      </w:r>
      <w:r>
        <w:rPr>
          <w:b w:val="false"/>
          <w:bCs w:val="false"/>
          <w:sz w:val="24"/>
        </w:rPr>
        <w:t xml:space="preserve">: </w:t>
      </w:r>
      <w:r>
        <w:rPr>
          <w:bCs w:val="false"/>
          <w:sz w:val="24"/>
        </w:rPr>
        <w:t xml:space="preserve">Domanda </w:t>
      </w:r>
      <w:r>
        <w:rPr>
          <w:bCs w:val="false"/>
          <w:sz w:val="24"/>
          <w:szCs w:val="24"/>
        </w:rPr>
        <w:t xml:space="preserve">di partecipazione alla procedura selettiva interna </w:t>
      </w:r>
      <w:r>
        <w:rPr>
          <w:sz w:val="24"/>
          <w:szCs w:val="24"/>
        </w:rPr>
        <w:t>per l’attribuzione di progressioni economiche orizzontali, indetta con determinazione dirigenziale n. 258 (R.G. n. 750) del 27/10/2021 ed avente pari decorren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_______________________________________________________, nato/a a _______________________________ (prov. ______) il ___________________, dipendente di ruolo della Provincia di Fermo, con il profilo di ______________________________________, in servizio presso il Settore __________________________,Servizio__________________________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di partecipare alla procedura selettiva in oggett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>A tal fine, sotto la propria responsabilità, consapevole delle responsabilità penali cui è soggetto chi fornisce false dichiarazioni, ai sensi degli artt. 46 e 76 del testo unico delle disposizioni legislative e regolamentari in materia di documentazione amministrativa (D.P.R. n. 445/2000)</w:t>
      </w:r>
    </w:p>
    <w:p>
      <w:pPr>
        <w:pStyle w:val="Normal"/>
        <w:ind w:left="283" w:firstLine="7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 xml:space="preserve"> </w:t>
      </w:r>
      <w:r>
        <w:rPr/>
        <w:t>di possedere i requisiti di accesso previsti dal relativo avviso di selezione interna, approvato con determinazione dirigenziale n. 258 (R.G. n. 750) del 27/10/2021 nonché dall’art.6 del vigente Regolamento per la disciplina dell’attribuzione della progressione economica orizzontale, da ultimo modificato con decreto del Presidente n. 110 del 13/10/2020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fotocopia di un documento di riconoscimento in corso di validità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GDPR Regolamento UE 2016/679 e del D.Lgs. 30 giugno 2003, n.196, come modificato dal D. Lgs. 101/2018, </w:t>
      </w:r>
      <w:r>
        <w:rPr/>
        <w:t>autorizza la Provincia di Fermo al trattamento dei dati personali forniti per le sole finalità di gestione della presente procedura selettiva int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, lì_____________</w:t>
      </w:r>
    </w:p>
    <w:p>
      <w:pPr>
        <w:pStyle w:val="Normal"/>
        <w:ind w:left="6749" w:hanging="0"/>
        <w:rPr>
          <w:bCs/>
        </w:rPr>
      </w:pPr>
      <w:r>
        <w:rPr>
          <w:bCs/>
        </w:rPr>
        <w:t>Firma</w:t>
      </w:r>
    </w:p>
    <w:p>
      <w:pPr>
        <w:pStyle w:val="Normal"/>
        <w:ind w:left="5955" w:firstLine="397"/>
        <w:rPr>
          <w:bCs/>
        </w:rPr>
      </w:pPr>
      <w:r>
        <w:rPr>
          <w:bCs/>
        </w:rPr>
      </w:r>
    </w:p>
    <w:p>
      <w:pPr>
        <w:pStyle w:val="Normal"/>
        <w:ind w:left="4367" w:firstLine="397"/>
        <w:rPr>
          <w:bCs/>
        </w:rPr>
      </w:pPr>
      <w:r>
        <w:rPr>
          <w:bCs/>
        </w:rPr>
        <w:t>________________________________________</w:t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lus">
    <w:altName w:val="???"/>
    <w:charset w:val="00"/>
    <w:family w:val="auto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1491" w:right="148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1" w:right="14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0"/>
      <w:w w:val="3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lus;???" w:hAnsi="dalus;???" w:eastAsia="Times New Roman" w:cs="dalus;???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3z1">
    <w:name w:val="WW8Num13z1"/>
    <w:qFormat/>
    <w:rPr>
      <w:b w:val="false"/>
      <w:bCs w:val="false"/>
      <w:spacing w:val="-20"/>
      <w:w w:val="3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(W1)" w:hAnsi="Times New (W1)" w:cs="Times New (W1)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01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(W1)" w:hAnsi="Times New (W1)" w:cs="Times New (W1)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9:00Z</dcterms:created>
  <dc:creator>Servizio Ced</dc:creator>
  <dc:description/>
  <cp:keywords/>
  <dc:language>en-US</dc:language>
  <cp:lastModifiedBy>Sagripanti Michela</cp:lastModifiedBy>
  <cp:lastPrinted>2021-10-27T10:20:00Z</cp:lastPrinted>
  <dcterms:modified xsi:type="dcterms:W3CDTF">2021-10-27T10:02:00Z</dcterms:modified>
  <cp:revision>2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1 per Word</vt:lpwstr>
  </property>
</Properties>
</file>