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 Avviso incarichi EQ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679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3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provincia.fermo@emarch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i incarichi di Elevata Qualific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a tempo pieno della Provincia di Fermo, Area “Funzionari ed Elevate Qualificazi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i partecipare alla procedura selettiva in oggetto finalizzata all’attribuzione dell’incarico di Elevata Qualificazione denominato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possedere i requisiti di accesso previsti dal relativo avviso di selezione interna, approvato con determinazione dirigenziale n. 275 (R.G. n. 537) del 22/06/2023 nonché dall’art.7 del vigente Regolamento per la disciplina degli incarichi di Elevata Qualificazione, approvato con decreto del Presidente n. 8 del 19/01/2023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aver preso visione e di accettare in modo pieno ed incondizionato le disposizioni contenute nell’Avviso di selezione intern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 e curriculum vitae datato e sottoscritto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GDPR Regolamento UE 2016/679 e del D.Lgs. 30 giugno 2003, n.196, come modificato dal D. Lgs. 101/2018, 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Calibri" w:hAnsi="dalus;Calibri" w:eastAsia="Times New Roman" w:cs="dalu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7z1">
    <w:name w:val="WW8Num17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(W1);Times New Roman" w:hAnsi="Times New (W1);Times New Roman" w:cs="Times New (W1);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;Times New Roman" w:hAnsi="Times New (W1);Times New Roman" w:cs="Times New (W1)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3:00Z</dcterms:created>
  <dc:creator>Servizio Ced</dc:creator>
  <dc:description/>
  <cp:keywords/>
  <dc:language>en-US</dc:language>
  <cp:lastModifiedBy>Sagripanti Michela</cp:lastModifiedBy>
  <cp:lastPrinted>2023-06-23T12:44:00Z</cp:lastPrinted>
  <dcterms:modified xsi:type="dcterms:W3CDTF">2023-06-23T11:05:00Z</dcterms:modified>
  <cp:revision>3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