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b w:val="false"/>
          <w:b w:val="false"/>
          <w:bCs w:val="false"/>
          <w:sz w:val="24"/>
        </w:rPr>
      </w:pPr>
      <w:bookmarkStart w:id="0" w:name="Allega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llegato A Avviso incarico EQ Servizio “Pianificazione territoriale” - Fac simile domanda di parteci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679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3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Dirigente del Servizio Risorse Uma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provincia.fermo@emarch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right="0" w:hanging="1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OGGETTO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sz w:val="24"/>
        </w:rPr>
        <w:t xml:space="preserve">Domanda </w:t>
      </w:r>
      <w:r>
        <w:rPr>
          <w:bCs w:val="false"/>
          <w:sz w:val="24"/>
          <w:szCs w:val="24"/>
        </w:rPr>
        <w:t xml:space="preserve">di partecipazione alla procedura selettiva interna </w:t>
      </w:r>
      <w:r>
        <w:rPr>
          <w:sz w:val="24"/>
          <w:szCs w:val="24"/>
        </w:rPr>
        <w:t>per l’attribuzione dell’incarico di Elevata Qualificazione del servizio “Pianificazione territorial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, nato/a a _______________________________ (prov. ______) il ___________________, dipendente di ruolo a tempo pieno della Provincia di Fermo, Area “Funzionari ed Elevate Qualificazi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i partecipare alla procedura selettiva in oggetto finalizzata all’attribuzione dell’incarico di Elevata Qualificazione denominato Servizio “Pianificazione territoriale”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possedere i requisiti di accesso previsti dal relativo avviso di selezione interna, approvato con determinazione dirigenziale n. 492 (R.G. n. 962) del 15/11/2023 nonché dall’art.7 del vigente Regolamento per la disciplina degli incarichi di Elevata Qualificazione, approvato con decreto del Presidente n. 8 del 19/01/2023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aver preso visione e di accettare in modo pieno ed incondizionato le disposizioni contenute nell’Avviso di selezione intern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i un documento di riconoscimento in corso di validità e curriculum vitae datato e sottoscritto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GDPR Regolamento UE 2016/679 e del D.Lgs. 30 giugno 2003, n.196, come modificato dal D. Lgs. 101/2018, autorizza la Provincia di Fermo al trattamento dei dati personali forniti per le sole finalità di gestione della presente procedura selettiv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bCs/>
        </w:rPr>
      </w:pPr>
      <w:r>
        <w:rPr>
          <w:bCs/>
        </w:rPr>
        <w:t>Firma</w:t>
      </w:r>
    </w:p>
    <w:p>
      <w:pPr>
        <w:pStyle w:val="Normal"/>
        <w:ind w:left="5955" w:firstLine="397"/>
        <w:rPr>
          <w:bCs/>
        </w:rPr>
      </w:pPr>
      <w:r>
        <w:rPr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Calibri" w:hAnsi="dalus;Calibri" w:eastAsia="Times New Roman" w:cs="dalus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8z1">
    <w:name w:val="WW8Num18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(W1);Times New Roman" w:hAnsi="Times New (W1);Times New Roman" w:cs="Times New (W1);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;Times New Roman" w:hAnsi="Times New (W1);Times New Roman" w:cs="Times New (W1)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3:00Z</dcterms:created>
  <dc:creator>Servizio Ced</dc:creator>
  <dc:description/>
  <cp:keywords/>
  <dc:language>en-US</dc:language>
  <cp:lastModifiedBy>Sagripanti Michela</cp:lastModifiedBy>
  <cp:lastPrinted>2023-11-16T12:09:00Z</cp:lastPrinted>
  <dcterms:modified xsi:type="dcterms:W3CDTF">2023-11-16T11:41:00Z</dcterms:modified>
  <cp:revision>4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