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“A1.1” al bando )  DOMANDA di AMMIS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ermo ASITE srl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Via A. Mario 42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63023 Ferm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l…. sottoscritt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mmess….. a partecipare alla selezione per la formazione di una graduatoria per eventuale inserimento in organico di un Operaio generico “operatore ecologic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al fine , ai sensi e per gli effetti degli artt.46 e 47 del d.l n.445/2000 e s.m.i  e consapevole che le dichiarazioni mendaci sono punite ai sensi dell’art. 76 del medesimo d.l.n.445/2000 e s.m.i., dichiara sotto la propria responsabilità quanto segu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nat… a ………………………………………….(         ) il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residente nel Comune di …………………………………………(provincia), in via ………………………………………………………………………………………n………………….., cap …………………………………….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di essere.cittadin…italian……; </w:t>
      </w:r>
      <w:r>
        <w:rPr>
          <w:rFonts w:cs="Verdana" w:ascii="Verdana" w:hAnsi="Verdana"/>
          <w:sz w:val="20"/>
          <w:szCs w:val="20"/>
        </w:rPr>
        <w:t>(vedi deroghe ed equiparazio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civili e poli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scritt….. nelle liste elettorali del Comune di 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non avere riportato condanne penali, né di avere procedimenti penali in cors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in possesso del seguente  titolo di studio ……………………………………………………….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nell’anno …………..presso l’istituto…………………………………………………….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’idoneità fisica all’impie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 quanto riguarda gli obblighi militari, di essere nella seguente posizione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i eleggere il proprio domicilio, nel Comune di ……………………………………………..,in via……………………………………………………………….,n.……………………..,cap………………………. ………………………………., tel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a titolarità della patente di guida categoria…………….. ……………………….n…………………………………………………………………………………rilasciata da ……………………………………………………………………………………………………….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Dichiara inoltre di aver preso visione delle disposizioni del bando e di sollevare  la Fermo Asite da qualsivoglia disguido o ritardo postale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Allega alla presente (documentazione obbligatoria a pena di esclusione):</w:t>
      </w:r>
    </w:p>
    <w:p>
      <w:pPr>
        <w:pStyle w:val="TextBodyIndent"/>
        <w:numPr>
          <w:ilvl w:val="0"/>
          <w:numId w:val="2"/>
        </w:numPr>
        <w:snapToGrid w:val="false"/>
        <w:ind w:left="0" w:firstLine="10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fotostatica, non autenticata, di un documento di identità in corso di validità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ossono essere allegati facoltativamente , altresì, in originale, copia, ovvero direttamente elencati in una autocertificazione redatta e sottoscritta dal candidato sotto la propria personale responsabilità, ai sensi delle vigenti normative di legge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rtificati o attestati culturali relativi al possesso di ulteriori diplomi, specificandone la tipologia e la votazione conseguita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/>
      </w:pPr>
      <w:r>
        <w:rPr>
          <w:rFonts w:cs="Verdana" w:ascii="Verdana" w:hAnsi="Verdana"/>
          <w:i/>
        </w:rPr>
        <w:t>certificati o attestati di servizio presso pubbliche amministrazioni o aziende del settore con indicazione esatta della durata di ciascun servizio, del profilo professionale, o ogni altro titolo che il concorrente, nel suo interesse, ritenga utile agli effetti della valutazione di merito e della formazione della graduatoria;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c)curriculum formativo e professionale debitamente datato e sottoscritto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………………………                              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0:00Z</dcterms:created>
  <dc:creator>m.quatrini</dc:creator>
  <dc:description/>
  <cp:keywords/>
  <dc:language>en-US</dc:language>
  <cp:lastModifiedBy>m.quatrini</cp:lastModifiedBy>
  <cp:lastPrinted>2010-05-03T09:34:00Z</cp:lastPrinted>
  <dcterms:modified xsi:type="dcterms:W3CDTF">2010-05-03T07:34:00Z</dcterms:modified>
  <cp:revision>17</cp:revision>
  <dc:subject/>
  <dc:title>Allegato “A” al bando ) FAC-SIMILE  DOMANDA di AMMISSIONE</dc:title>
</cp:coreProperties>
</file>