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MODULO DOMANDA DI AMMISS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esente da boll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 xml:space="preserve">Spett.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UNIONE MISA-NEVO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Via del Corso n.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60013 CORINAL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Presa piena cognizione del bando di concorso pubblico, per soli esami, per la formazione di una graduatoria finalizzata all’assunzione, a tempo indeterminato nonche’ a carattere temporaneo  / tempo determinato, di  “</w:t>
      </w:r>
      <w:r>
        <w:rPr>
          <w:b/>
          <w:sz w:val="24"/>
        </w:rPr>
        <w:t>istruttori – agenti di polizia locale</w:t>
      </w:r>
      <w:r>
        <w:rPr>
          <w:sz w:val="24"/>
        </w:rPr>
        <w:t>”  cat. “c” – posizione economica “c.1” vigente C.C.N.L. presso l’Unione Misa – Nevola, pubblicato il 1^ giugno 20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essere ammesso/a a partecipare al concorso pubblico medes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ale fine, sotto la propria responsabilità e consapevole delle conseguenze disposte dagli artt. 75 e 76 del D.P.R. n. 445/2000 in caso di false dichiarazion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 I C H I A R 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GNOME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ME 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a _________________________ il _________________________ residente a ___________ (Provincia di _____________) via ______________ n._________ cap. ______________ tel._____________ Cell. n. _______________ e.mail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CAPITO, se diverso dalla residenza, per ogni comunicazione inerente il concors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ittà _________(Prov. _____________)  cap. ________ via ______________ n._________  tel.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oltre, 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essere in possesso della cittadinanza 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possedere il seguente diploma di istruzione secondaria di secondo grado di durata quinquennale: ___________________________________ conseguito il ____________________ presso 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di possedere la patente  di guida Cat. B conseguita il 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di possedere idoneita’ fisica allo svolgimento delle specifiche mansioni di “Agente di Polizia Locale”, come indicato all’art. 2 lett. E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di non aver motivi ostativi all’uso delle armi comuni da spa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essere immune  da condanne che, ai sensi delle leggi vigenti, costituiscono incapacità alla nomi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godere dei diritti politici e civi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essere iscritto/a nelle liste elettorali del Comune di 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trovarsi nella seguente posizione  nei confronti degli obblighi militari (solo per i candidati di sesso maschile): 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non essere stato destituito/a o dispensato/a dall’impiego presso una Pubblica Amministrazione, ovvero non essere stato dichiarato/a decaduto per aver conseguito l’impiego mediante la produzione di documenti falsi o viziati da invalidità  insanabi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possedere il seguente titolo di preferenza a parità di merito (indicare la fattispecie elencata all’art. 7 del Bando di concorso) 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(solo per i cittadini appartenenti ad uno stato dell’Unione Europea) 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autorizzare l’Unione dei Comuni Misa-Nevola al trattamento dei propri dati personali contenuti nella presente domanda per le finalità indicate nel bando di con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i allegare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copia di idoneo e valido documento di riconoscimen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ricevuta versamento tassa di concorso di euro 5,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Data 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FIRMA (leggibil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>(da non autenticar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27:00Z</dcterms:created>
  <dc:creator>WINDOWS 95</dc:creator>
  <dc:description/>
  <cp:keywords/>
  <dc:language>en-US</dc:language>
  <cp:lastModifiedBy>tec1</cp:lastModifiedBy>
  <cp:lastPrinted>2010-06-01T12:49:00Z</cp:lastPrinted>
  <dcterms:modified xsi:type="dcterms:W3CDTF">2010-06-01T14:43:00Z</dcterms:modified>
  <cp:revision>4</cp:revision>
  <dc:subject/>
  <dc:title>   COMUNE DI CORINALDO   </dc:title>
</cp:coreProperties>
</file>