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“A”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FACSIMILE DI DOMANDA (da compilarsi in carta semplice)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Al Comune di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SANT’ELPIDIO A MARE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SERVIZIO DEMOGRAFICO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P.za Matteotti 8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GGETTO: DOMANDA DI PARTECIPAZIONE ALLA SELEZIONE PUBBLICA PER LA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FORMAZIONE DI UNA GRADUATORIA PER RILEVATORI STATISTICI VALIDO PER IL 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RIENNIO 2010-2012.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l__ sottoscritto/a 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il __________________ a _________________________________ prov. 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in___________________ prov. ______ via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°______ cap._________ codice fiscale 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_______________ cell. _________________ e-mail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sere ammesso/a alla selezione per soli titoli per essere iscritto nell’Elenco dei Rilevat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istici per le indagini Istat e a tal fine, sotto la propria responsabilità, ai sensi degli artt. 46-47 del D.P.R. 445/2000, consapevole delle conseguenze penali previste dall’art. 76 del cit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P.R. in caso di dichiarazioni false e menda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di essere in possesso della cittadinanza ____________________ (indicare se italiana o di quale Stato membro dell'Unione Europea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i avere conoscenza parlata e scritta della lingua italiana (per gli appartenenti ad altri Pae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E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i avere una età ricompresa tra i 18 e i 60 anni alla data di pubblicazione dell'Avvis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le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di essere residente nel Comune di Sant’Elpidio a M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di essere in possesso del seguente titolo di studio richiesto per l’ammissione nell’Elenco dei Rilevator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ploma di _________________________________________________ conseguito pres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 in data 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votazione di 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di godere dei diritti civili e politic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 di non avere un lavoro dipendente a tempo indeterminato, di non svolgere un lavo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nomo o un'attività professionale abituale rientrante nel campo di applicazione dell'IV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) di non aver riportato condanne penali passate in giudicato né avere procedimenti penali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so ovvero di avere i seguenti procedimenti penali in cors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) di non essere stato escluso dai compiti di Rilevatore Statistico a seguito di accertamenti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ito negativo da parte dell’Ista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) di essere in possesso dell’idoneità psico-fisica a svolgere le funzioni proprie di Rilevat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istic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) di essere disponibile agli spostamenti per raggiungere, con mezzi propri, i soggetti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ist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) di non essere stato dispensato o destituito dall'impiego presso una pubblica amministrazione, nè licenziato per persistente, insufficiente rendimento, o a seguito dell'accertamento che l'impiego venne conseguito mediante produzione di documenti falsi e comunque con mezzi fraudolen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dichiara altresì di possedere i seguenti titoli valutabili ai fini del presente Avvis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) di aver svolto le seguenti attività di rilevatore/coordinatore per conto di enti pubblici o priva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’ambito dei Censimenti o di altre indagini statistiche condotte dall’ISTAT o da altri Enti</w:t>
      </w:r>
    </w:p>
    <w:p>
      <w:pPr>
        <w:pStyle w:val="Normal"/>
        <w:autoSpaceDE w:val="false"/>
        <w:rPr/>
      </w:pPr>
      <w:r>
        <w:rPr>
          <w:color w:val="000000"/>
        </w:rPr>
        <w:t>appartenenti al Sistema Statistico Nazionale (</w:t>
      </w:r>
      <w:r>
        <w:rPr>
          <w:i/>
          <w:iCs/>
          <w:color w:val="000000"/>
        </w:rPr>
        <w:t>barrare la casella corrispondente</w:t>
      </w:r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enominazione Ente 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nno________Indagine_____________________;[ ] RILEVATORE  [ ] COORDINATORE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enominazione Ente 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nno________Indagine_____________________;[ ] RILEVATORE [ ] COORDINATORE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enominazione Ente 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nno________Indagine_____________________;[ ] RILEVATORE [ ] COORDINATORE</w:t>
      </w:r>
    </w:p>
    <w:p>
      <w:pPr>
        <w:pStyle w:val="Normal"/>
        <w:autoSpaceDE w:val="false"/>
        <w:rPr/>
      </w:pPr>
      <w:r>
        <w:rPr>
          <w:color w:val="000000"/>
        </w:rPr>
        <w:t>o) Di avere diritto alla valutazione dei seguenti titoli (</w:t>
      </w:r>
      <w:r>
        <w:rPr>
          <w:i/>
          <w:iCs/>
          <w:color w:val="000000"/>
        </w:rPr>
        <w:t>barrare la casella corrispondente</w:t>
      </w:r>
      <w:r>
        <w:rPr>
          <w:color w:val="000000"/>
        </w:rPr>
        <w:t>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[ ] Laurea di durata triennale (L) [ ] Diploma di laurea vecchio ordinamento (D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[ ] Laurea Specialistica (LS) [ ] Laurea Magistrale (LM)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In 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Conseguito in data_________________ presso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>con la votazione di 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 ] Dottorato di ricerca, master universitario ovvero corso di specializzazione post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laurea in </w:t>
      </w:r>
      <w:r>
        <w:rPr>
          <w:b/>
          <w:bCs/>
          <w:color w:val="000000"/>
        </w:rPr>
        <w:t>discipline statistiche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 ] Certificazione ECDL (Patente Europea Computer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) di svolgere/non svolgere alcuna attività lavorativa retribui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tutte le comunicazioni inerenti il presente Avviso siano trasmesse al seguente indirizzo (solo se diverso dalla residenza), impegnandosi a comunicare tempestivamente per iscritto al Responsabile del Procedimento ogni variazione dello stess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______________________________________________________________ n. 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_____________ Comune di___________________ prov. ____tel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 fine di rendere formalmente valide le dichiarazioni sostitutive di atto di notorietà, rese 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sto della presente domanda, ALLEGA, ai sensi dell’art. 38, co. 3 D.P.R. 445/2000, cop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tostatica del seguente documento di identità in corso di valid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po documento______________________________n.____________________rilasci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____________________________________________il ________________________</w:t>
      </w:r>
    </w:p>
    <w:p>
      <w:pPr>
        <w:pStyle w:val="Normal"/>
        <w:autoSpaceDE w:val="false"/>
        <w:rPr/>
      </w:pPr>
      <w:r>
        <w:rPr>
          <w:color w:val="000000"/>
        </w:rPr>
        <w:t>Dichiara inoltre di prendere atto che ogni comunicazione relativa alla selezione avverrà sul sito</w:t>
      </w:r>
      <w:r>
        <w:rPr/>
        <w:t xml:space="preserve"> </w:t>
      </w:r>
      <w:r>
        <w:rPr>
          <w:color w:val="000000"/>
        </w:rPr>
        <w:t>internet del Comune di Sant’Elpidio a Mare e di aver preso visione del contenuto dell’art. 10 del bando di selezione relativo al trattamento dei dati personali e di esprimere il consenso al trattamento degli stess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ata 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                         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Cs w:val="22"/>
        </w:rPr>
        <w:t>Firma (</w:t>
      </w:r>
      <w:r>
        <w:rPr>
          <w:i/>
          <w:iCs/>
          <w:color w:val="000000"/>
          <w:szCs w:val="22"/>
        </w:rPr>
        <w:t>per esteso</w:t>
      </w:r>
      <w:r>
        <w:rPr>
          <w:color w:val="000000"/>
          <w:szCs w:val="22"/>
        </w:rPr>
        <w:t>)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6:00Z</dcterms:created>
  <dc:creator>donatella.burini</dc:creator>
  <dc:description/>
  <dc:language>en-US</dc:language>
  <cp:lastModifiedBy>donatella.burini</cp:lastModifiedBy>
  <dcterms:modified xsi:type="dcterms:W3CDTF">2010-07-02T08:28:00Z</dcterms:modified>
  <cp:revision>1</cp:revision>
  <dc:subject/>
  <dc:title>ALLEGATO “A”</dc:title>
</cp:coreProperties>
</file>