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FAC SIMILE DELLA DOMANDA DI AMMISSIONE</w:t>
      </w:r>
    </w:p>
    <w:p>
      <w:pPr>
        <w:pStyle w:val="TextBody"/>
        <w:ind w:firstLine="4678"/>
        <w:rPr/>
      </w:pPr>
      <w:r>
        <w:rPr>
          <w:b w:val="false"/>
          <w:bCs/>
          <w:sz w:val="22"/>
        </w:rPr>
        <w:t xml:space="preserve">Al Sig. </w:t>
      </w:r>
      <w:r>
        <w:rPr>
          <w:sz w:val="22"/>
        </w:rPr>
        <w:t>Sindaco del Comune di Torre San Patrizio</w:t>
      </w:r>
    </w:p>
    <w:p>
      <w:pPr>
        <w:pStyle w:val="TextBody"/>
        <w:ind w:firstLine="467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Piazza Umberto I° n.1</w:t>
      </w:r>
    </w:p>
    <w:p>
      <w:pPr>
        <w:pStyle w:val="TextBody"/>
        <w:ind w:firstLine="467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63010 TORRE SAN PATRIZIO (FM)       </w:t>
      </w:r>
    </w:p>
    <w:p>
      <w:pPr>
        <w:pStyle w:val="TextBody"/>
        <w:ind w:left="1276" w:hanging="127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1276" w:hanging="1276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GGETTO: domanda di partecipazione alla selezione pubblica per esami ai fini della formazione di una graduatoria per l’assunzione a tempo determinato di AGENTE DI POLIZIA MUNICIPALE, categoria C, posizione economica C1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Il/La sottoscritto/a________________________________________________________________________- </w:t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 H I E D E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 essere  ammesso/a a partecipare alla selezione pubblica per  esami   per   la  formazione di una graduatoria per assunzione a tempo determinato nel profilo professionale di AGENTE POLIZIA MUNICIPALE, categoria  C, posizione economica C1, area vigilanza.</w:t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 tal fine ai sensi degli artt. 46 e 47 del DPR 445/2000                                        </w:t>
      </w:r>
    </w:p>
    <w:p>
      <w:pPr>
        <w:pStyle w:val="TextBody"/>
        <w:jc w:val="center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 I C H I A R A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i chiamarsi___________________________________________________________________ ,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i essere nato/a a _____________________________________________il__________________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essere residente in _______________________________________ cap _____________ provincia ___________ Via _____________________________ n. _______ tel. ________________________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essere in possesso del seguente titolo che da diritto a riserva di posto o a preferenza di legge: _______________________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essere cittadino italiano (o di uno degli stati dell’UE)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i godere dei diritti politici;               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non avere riportato condanne penali e di non avere procedimenti penali in corso ( ovvero di avere riportato le seguenti condanne penali: _______________________________ e di avere i seguenti procedimenti penali in corso___________________________________________________________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aver prestato i seguenti servizi presso pubbliche amministrazioni: ______________________</w:t>
      </w:r>
    </w:p>
    <w:p>
      <w:pPr>
        <w:pStyle w:val="TextBody"/>
        <w:ind w:left="48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che si sono conclusi per i seguenti motivi:___________________________________________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essere fisicamente idoneo all’impiego;</w:t>
      </w:r>
    </w:p>
    <w:p>
      <w:pPr>
        <w:pStyle w:val="TextBody"/>
        <w:ind w:left="12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l)    di essere in possesso del diploma quinquennale di scuola media superiore di 2^ grado  in ______________________ conseguito presso ________________________________in data ________________ con  la         votazione di _________________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avere la seguente posizione nei riguardi degli obblighi militari ( per i soli candidati di sesso                                           maschile) ____________________________________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avere la seguente età: ________________________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essere in possesso della patente di guida di categoria “B” in corso di validità, rilasciata in data __________________ da ________________________________________________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avere conoscenza della seguente lingua straniera: _____________________________________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autorizzare il trattamento dei dati personali così come specificati nel bando di concorso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essere portatore di handicap e di richiedere il seguente tipo di ausilio per gli esami ed i seguenti tempi necessari aggiuntivi (specificare se del caso)__________________________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di chiedere che tutte le comunicazioni attinenti al presente concorso vengano inviate al seguente indirizzo:</w:t>
      </w:r>
    </w:p>
    <w:p>
      <w:pPr>
        <w:pStyle w:val="TextBody"/>
        <w:ind w:left="360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_____________________________________________________________________________________________________________________________________________________________ </w:t>
      </w:r>
    </w:p>
    <w:p>
      <w:pPr>
        <w:pStyle w:val="TextBody"/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q) di avere i seguenti recapiti telefonici _____________________ e il seguente indirizzo di posta elettronica _____________________________________</w:t>
      </w:r>
    </w:p>
    <w:p>
      <w:pPr>
        <w:pStyle w:val="TextBody"/>
        <w:ind w:left="360" w:hanging="36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Allega alla present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originale o copia della ricevuta di versamento della tassa di concorso di € 20,00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284" w:leader="none"/>
        </w:tabs>
        <w:ind w:left="284" w:hanging="284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fotocopia di valido documento di identità.</w:t>
      </w:r>
    </w:p>
    <w:p>
      <w:pPr>
        <w:pStyle w:val="Corpodeltesto2"/>
        <w:rPr>
          <w:bCs/>
          <w:sz w:val="22"/>
        </w:rPr>
      </w:pPr>
      <w:r>
        <w:rPr>
          <w:bCs/>
          <w:sz w:val="22"/>
        </w:rPr>
        <w:t>Il sottoscritto dichiara espressamente:</w:t>
      </w:r>
    </w:p>
    <w:p>
      <w:pPr>
        <w:pStyle w:val="Corpodeltesto2"/>
        <w:rPr/>
      </w:pPr>
      <w:r>
        <w:rPr>
          <w:bCs/>
          <w:sz w:val="22"/>
        </w:rPr>
        <w:t>- di essere consapevole della veridicità della presente domanda e di essere a conoscenza delle sanzioni penali di cui al DPR 445/2000 e ss.mm.ii. in caso di false dichiarazioni;</w:t>
      </w:r>
    </w:p>
    <w:p>
      <w:pPr>
        <w:pStyle w:val="Corpodeltesto2"/>
        <w:rPr>
          <w:bCs/>
          <w:sz w:val="22"/>
        </w:rPr>
      </w:pPr>
      <w:r>
        <w:rPr>
          <w:bCs/>
          <w:sz w:val="22"/>
        </w:rPr>
        <w:t>- di avere preso visione delle disposizioni contenute nel bando di concorso e accettarle unitamente alle norme dal medesimo richiamate.</w:t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Informativa ai sensi del D.Lgs. n. 196/2003: i dati sopra riportati sono prescritti dalle disposizioni vigenti ai fini del procedimento per il quale sono richiesti e verranno utilizzati esclusivamente per tale scopo.</w:t>
      </w:r>
    </w:p>
    <w:p>
      <w:pPr>
        <w:pStyle w:val="Corpodeltesto2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___________________, lì_______________</w:t>
        <w:tab/>
        <w:tab/>
        <w:tab/>
        <w:tab/>
        <w:tab/>
        <w:t>Firma</w:t>
      </w:r>
    </w:p>
    <w:p>
      <w:pPr>
        <w:pStyle w:val="Normal"/>
        <w:ind w:firstLine="6237"/>
        <w:rPr>
          <w:bCs/>
          <w:sz w:val="18"/>
        </w:rPr>
      </w:pPr>
      <w:r>
        <w:rPr>
          <w:bCs/>
          <w:sz w:val="18"/>
        </w:rPr>
        <w:t>(obbligatoria a pena di esclusione)</w:t>
      </w:r>
    </w:p>
    <w:p>
      <w:pPr>
        <w:pStyle w:val="Normal"/>
        <w:ind w:firstLine="6237"/>
        <w:rPr>
          <w:bCs/>
          <w:sz w:val="24"/>
        </w:rPr>
      </w:pPr>
      <w:r>
        <w:rPr>
          <w:bCs/>
          <w:sz w:val="24"/>
        </w:rPr>
        <w:t xml:space="preserve">______________________ </w:t>
      </w:r>
    </w:p>
    <w:sectPr>
      <w:type w:val="nextPage"/>
      <w:pgSz w:w="11906" w:h="16838"/>
      <w:pgMar w:left="992" w:right="99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5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142" w:hanging="142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142" w:hanging="1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9:00Z</dcterms:created>
  <dc:creator>Utente Comune di Torre San Pa</dc:creator>
  <dc:description/>
  <dc:language>en-US</dc:language>
  <cp:lastModifiedBy>User</cp:lastModifiedBy>
  <cp:lastPrinted>2010-07-28T14:29:00Z</cp:lastPrinted>
  <dcterms:modified xsi:type="dcterms:W3CDTF">2010-07-30T09:50:00Z</dcterms:modified>
  <cp:revision>3</cp:revision>
  <dc:subject/>
  <dc:title>COMUNE DI TORRE SAN PATRIZIO</dc:title>
</cp:coreProperties>
</file>