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ind w:left="432" w:right="0" w:hanging="43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llegato B (per le Società)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584" w:leader="none"/>
        </w:tabs>
        <w:autoSpaceDE w:val="false"/>
        <w:spacing w:lineRule="auto" w:line="360"/>
        <w:ind w:left="1584" w:right="0" w:hanging="1584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DOMANDA DI AMMISSIONE (*)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*) Da riprodurre per ognuno dei soci previsti nella futura Società.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/>
        <w:ind w:left="1584" w:right="0" w:firstLine="43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tt. le Banca delle Marche S.p.A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360"/>
        <w:ind w:left="1584" w:right="0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</w:t>
      </w:r>
      <w:r>
        <w:rPr>
          <w:bCs/>
          <w:color w:val="000000"/>
          <w:sz w:val="24"/>
          <w:szCs w:val="24"/>
        </w:rPr>
        <w:t>(indicare l’indirizzo dello sportello scelto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Forma d’impresa</w:t>
        <w:tab/>
        <w:tab/>
      </w: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 Società di Persone</w:t>
      </w:r>
    </w:p>
    <w:p>
      <w:pPr>
        <w:pStyle w:val="Normal"/>
        <w:spacing w:lineRule="auto" w:line="360"/>
        <w:ind w:left="2124" w:right="0" w:firstLine="708"/>
        <w:rPr/>
      </w:pPr>
      <w:r>
        <w:rPr>
          <w:rFonts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ocietà Cooperativa (3-8 soci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………………………………………… Cognome …………………………………….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  .………………………………………… il 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via………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………  Città……………………………………………………………………  Prov….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lulare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Donna occupata over 35</w:t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i</w:t>
        <w:tab/>
        <w:t xml:space="preserve">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e “Si” non compilare lo “stato professionale”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to professionale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Disoccupato/Inoccupato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Lavoratore in mobilità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Lavoratore sospeso per cassa integrazione (specificare nome dell’azienda e reparto lavorativ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ordinaria  (CI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straordinaria (CIG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in der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i essere ammesso a beneficiare delle agevolazioni di cui al </w:t>
      </w:r>
      <w:r>
        <w:rPr>
          <w:b/>
          <w:bCs/>
          <w:color w:val="000000"/>
          <w:sz w:val="24"/>
          <w:szCs w:val="24"/>
        </w:rPr>
        <w:t>“Prestito d’Onore regionale”,</w:t>
      </w:r>
      <w:r>
        <w:rPr>
          <w:color w:val="000000"/>
          <w:sz w:val="24"/>
          <w:szCs w:val="24"/>
        </w:rPr>
        <w:t xml:space="preserve"> a favore di soggetti in possesso dei requisiti indicati nell’Avviso stesso, per la promozione di nuovi progetti imprenditoriali per l’importo di €…………………………..(</w:t>
      </w:r>
      <w:r>
        <w:rPr>
          <w:i/>
          <w:iCs/>
          <w:color w:val="000000"/>
          <w:sz w:val="24"/>
          <w:szCs w:val="24"/>
        </w:rPr>
        <w:t>importo del finanziamento richiesto</w:t>
      </w:r>
      <w:r>
        <w:rPr>
          <w:color w:val="000000"/>
          <w:sz w:val="24"/>
          <w:szCs w:val="24"/>
        </w:rPr>
        <w:t>)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olo o denominazione del progetto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prevede investimenti complessivi pari ad €………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ginale della Dichiarazione Sostitutiva dell’Atto di Notorietà (Allegato C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ilo dell’imprenditore (Allegato 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d’impresa (Allegato 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 documento di identità valido al momento della presentazione della doman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el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zione sullo stato di disoccupazione o documentazione da cui si evince la stato di cassa integrazione (in funzione dello stato professionale sopra indicato – non richiesto in caso di “ Donna Occupata Over 35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uale ultima dichiarazione dei reddit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432" w:right="0" w:hanging="432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ata………………………………..                                         Firma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Wingdings">
    <w:altName w:val="Albertus Medium"/>
    <w:charset w:val="02"/>
    <w:family w:val="auto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Schoolbook-Bold">
    <w:altName w:val="Century Schoolbook"/>
    <w:charset w:val="00"/>
    <w:family w:val="auto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  <w:p>
    <w:pPr>
      <w:pStyle w:val="Footer"/>
      <w:ind w:left="0" w:right="15" w:hanging="0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  <w:drawing>
        <wp:inline distT="0" distB="0" distL="0" distR="0">
          <wp:extent cx="330962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15" w:hanging="0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;Arial" w:hAnsi="Helvetica;Arial" w:cs="Helvetica;Arial"/>
      <w:color w:val="000000"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38"/>
      <w:szCs w:val="3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Device Font 10cpi" w:hAnsi="Device Font 10cpi" w:cs="Device Font 10cp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Device Font 10cpi" w:hAnsi="Device Font 10cpi" w:cs="Device Font 10cp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RTFNum21">
    <w:name w:val="RTF_Num 2 1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RTFNum21">
    <w:name w:val="WW-RTF_Num 2 1"/>
    <w:qFormat/>
    <w:rPr>
      <w:rFonts w:ascii="Wingdings" w:hAnsi="Wingdings" w:eastAsia="Wingdings" w:cs="Wingding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>
      <w:sz w:val="20"/>
      <w:szCs w:val="20"/>
    </w:rPr>
  </w:style>
  <w:style w:type="paragraph" w:styleId="Elenco3">
    <w:name w:val="Elenco 3"/>
    <w:basedOn w:val="Normal"/>
    <w:qFormat/>
    <w:pPr>
      <w:ind w:left="849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ms Rmn;Times New Roman" w:hAnsi="Tms Rmn;Times New Roman" w:eastAsia="Arial" w:cs="Times New Roman"/>
      <w:color w:val="auto"/>
      <w:sz w:val="24"/>
      <w:szCs w:val="20"/>
      <w:lang w:val="it-IT" w:eastAsia="zh-CN" w:bidi="ar-SA"/>
    </w:rPr>
  </w:style>
  <w:style w:type="paragraph" w:styleId="NormaleVerdana">
    <w:name w:val="Normale + Verdana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/>
      <w:ind w:left="708" w:right="81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right="0" w:hanging="0"/>
    </w:pPr>
    <w:rPr>
      <w:bCs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;Century Schoolbook" w:hAnsi="CenturySchoolbook-Bold;Century Schoolbook" w:cs="CenturySchoolbook-Bold;Century Schoolbook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Fulvio Ghergo</dc:creator>
  <dc:description/>
  <dc:language>en-US</dc:language>
  <cp:lastModifiedBy>e-xtrategy</cp:lastModifiedBy>
  <cp:lastPrinted>2006-09-05T17:33:00Z</cp:lastPrinted>
  <dcterms:modified xsi:type="dcterms:W3CDTF">2006-09-08T08:56:00Z</dcterms:modified>
  <cp:revision>4</cp:revision>
  <dc:subject/>
  <dc:title>AVVISO PUBBLICO PER LA PRESENTAZIONE ED IL FINANZIAMENTO DI PERCORSI FORMATIVI A DOMANDA INDIVIDUALE</dc:title>
</cp:coreProperties>
</file>