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  <w:t>PROVINCIA DI FERMO – SERVIZIO URP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COMUNE DI Jesi (A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Unitit1"/>
        </w:rPr>
        <w:t>Concorso pubblico per titoli ed esami per la copertura di n. 1 posto a tempo indeterminato e pieno di "istruttore direttivo culturale: arti della stampa, museo e biblioteca" - Categoria "D1" - presso i servizi pinacoteca e bibliotec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scadenza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/01/2011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Requisiti: Diploma di laurea in Lettere, o in Conservazione dei beni culturali o lauree equipollenti secondo il previgente ordinamento, antecedente all'entrata in vigore del D.M. 3 novembre 1999, n. 509 (l'equipollenza del titolo di studio dovrà essere indicata dal candidato in sede di domanda con citazione del relativo decreto), o laurea specialistica in Archivistica e biblioteconomia (5/S), o laurea specialistica in Storia dell'arte (95/S) o laurea magistrale in Archivistica e biblioteconomia (LM-5), o laurea magistrale in Storia dell'arte (LM-89).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Unitit1">
    <w:name w:val="unitit1"/>
    <w:basedOn w:val="Carpredefinitoparagrafo"/>
    <w:qFormat/>
    <w:rPr>
      <w:rFonts w:ascii="Verdana" w:hAnsi="Verdana" w:cs="Verdana"/>
      <w:b/>
      <w:bCs/>
      <w:i w:val="false"/>
      <w:iCs w:val="false"/>
      <w:color w:val="990000"/>
      <w:sz w:val="21"/>
      <w:szCs w:val="2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09:00Z</dcterms:created>
  <dc:creator> </dc:creator>
  <dc:description/>
  <cp:keywords/>
  <dc:language>en-US</dc:language>
  <cp:lastModifiedBy> </cp:lastModifiedBy>
  <cp:lastPrinted>2011-01-04T17:31:00Z</cp:lastPrinted>
  <dcterms:modified xsi:type="dcterms:W3CDTF">2011-01-04T17:01:00Z</dcterms:modified>
  <cp:revision>2</cp:revision>
  <dc:subject/>
  <dc:title/>
</cp:coreProperties>
</file>