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1570</wp:posOffset>
            </wp:positionH>
            <wp:positionV relativeFrom="paragraph">
              <wp:posOffset>-783590</wp:posOffset>
            </wp:positionV>
            <wp:extent cx="720725" cy="958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ge">
                  <wp:posOffset>944880</wp:posOffset>
                </wp:positionV>
                <wp:extent cx="2193925" cy="1012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  <w:t>SERVIZIO U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9.7pt;mso-wrap-distance-left:7.05pt;mso-wrap-distance-right:7.05pt;mso-wrap-distance-top:0pt;mso-wrap-distance-bottom:0pt;margin-top:74.4pt;mso-position-vertical-relative:page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sz w:val="36"/>
                          <w:szCs w:val="36"/>
                          <w:u w:val="single"/>
                        </w:rPr>
                        <w:t>SERVIZIO U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298513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SAN LORENZO IN CAMPO (P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ORSO PER TITOLI ED ESAMI PER ASSUNZIONI A TEMPO INDETERMINAT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.1  ISTRUTTORE DIRETTIVO DI VIGILANZA CAT.D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ITOLO RICHIESTO: DIPLOMA DI LAUREA IN GIURISPRUDENZA, IN SCIENZE DELL’AMMINISTRAZIONE O IN SCIENZE POLITICHE (vecchio ordinamento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A: 12/05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ndo è disponibile presso il Servizio URP della Provincia di Fer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734/232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rp@provincia.fm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pure sul sito </w:t>
      </w:r>
      <w:hyperlink r:id="rId4">
        <w:r>
          <w:rPr>
            <w:rStyle w:val="InternetLink"/>
            <w:rFonts w:cs="Arial" w:ascii="Arial" w:hAnsi="Arial"/>
            <w:sz w:val="24"/>
          </w:rPr>
          <w:t>www.provincia.fm.it</w:t>
        </w:r>
      </w:hyperlink>
      <w:r>
        <w:rPr>
          <w:rFonts w:cs="Arial" w:ascii="Arial" w:hAnsi="Arial"/>
          <w:sz w:val="24"/>
        </w:rPr>
        <w:t xml:space="preserve"> alla sezione “bandi”- “altri enti”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le Trento,  n. 113 e 119 - 63023 Fermo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734/2321 - fax 0734/232239 – CF 90038780442 - PI 0200453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provincia.fm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8:00Z</dcterms:created>
  <dc:creator>Provincia di Fermo</dc:creator>
  <dc:description/>
  <cp:keywords/>
  <dc:language>en-US</dc:language>
  <cp:lastModifiedBy> </cp:lastModifiedBy>
  <cp:lastPrinted>2011-02-07T09:58:00Z</cp:lastPrinted>
  <dcterms:modified xsi:type="dcterms:W3CDTF">2011-04-19T07:18:00Z</dcterms:modified>
  <cp:revision>2</cp:revision>
  <dc:subject/>
  <dc:title>conferenza stampa</dc:title>
</cp:coreProperties>
</file>