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legato A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TIROCINI FORMATIVI STUDENTI ESTATE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ADESIONE STUD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0" w:right="0" w:hanging="0"/>
        <w:rPr>
          <w:b/>
          <w:b/>
        </w:rPr>
      </w:pPr>
      <w:r>
        <w:rPr>
          <w:b/>
        </w:rPr>
        <w:t>Spett. le</w:t>
      </w:r>
    </w:p>
    <w:p>
      <w:pPr>
        <w:pStyle w:val="Normal"/>
        <w:ind w:left="7090" w:right="0" w:hanging="0"/>
        <w:rPr>
          <w:b/>
          <w:b/>
        </w:rPr>
      </w:pPr>
      <w:r>
        <w:rPr>
          <w:b/>
        </w:rPr>
        <w:t>Comune  di………………………</w:t>
      </w:r>
    </w:p>
    <w:p>
      <w:pPr>
        <w:pStyle w:val="Normal"/>
        <w:ind w:left="7090" w:right="0" w:hanging="0"/>
        <w:rPr>
          <w:b/>
          <w:b/>
        </w:rPr>
      </w:pPr>
      <w:r>
        <w:rPr>
          <w:b/>
        </w:rPr>
        <w:t>c.a Ref tirocini formativi estivi .per giovani studenti</w:t>
      </w:r>
    </w:p>
    <w:p>
      <w:pPr>
        <w:pStyle w:val="Normal"/>
        <w:ind w:left="7090" w:right="0" w:hanging="0"/>
        <w:rPr>
          <w:b/>
          <w:b/>
        </w:rPr>
      </w:pPr>
      <w:r>
        <w:rPr>
          <w:b/>
        </w:rPr>
        <w:t>Via ……………………………….</w:t>
      </w:r>
    </w:p>
    <w:p>
      <w:pPr>
        <w:pStyle w:val="Normal"/>
        <w:autoSpaceDE w:val="false"/>
        <w:ind w:left="7080" w:right="0" w:hanging="0"/>
        <w:rPr>
          <w:b/>
          <w:b/>
        </w:rPr>
      </w:pPr>
      <w:r>
        <w:rPr>
          <w:b/>
        </w:rPr>
        <w:t>cap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CC99" w:val="clear"/>
        <w:ind w:left="1309" w:right="0" w:hanging="1309"/>
        <w:rPr/>
      </w:pPr>
      <w:r>
        <w:rPr/>
        <w:t>OGGETTO:</w:t>
      </w:r>
      <w:r>
        <w:rPr>
          <w:b/>
        </w:rPr>
        <w:t xml:space="preserve"> TIROCINI FORMATIVI ESTIVI .PER GIOVANI STUDENTI – </w:t>
      </w:r>
    </w:p>
    <w:p>
      <w:pPr>
        <w:pStyle w:val="Normal"/>
        <w:shd w:fill="FFCC99" w:val="clear"/>
        <w:ind w:left="1309" w:right="0" w:hanging="1309"/>
        <w:rPr/>
      </w:pPr>
      <w:r>
        <w:rPr>
          <w:b/>
          <w:sz w:val="20"/>
          <w:szCs w:val="20"/>
        </w:rPr>
        <w:t xml:space="preserve">                     </w:t>
      </w:r>
      <w:r>
        <w:rPr/>
        <w:t>DICHIARAZIONE DI DISPONIBILITÀ A SVOLGRE TIROCINIO FORMATIVO</w:t>
      </w:r>
    </w:p>
    <w:tbl>
      <w:tblPr>
        <w:tblW w:w="11068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0853"/>
        <w:gridCol w:w="160"/>
      </w:tblGrid>
      <w:tr>
        <w:trPr>
          <w:trHeight w:val="236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728460" cy="39801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8460" cy="398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8"/>
                                    <w:gridCol w:w="2649"/>
                                    <w:gridCol w:w="2648"/>
                                    <w:gridCol w:w="26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OGNO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O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DI NASCI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LUOGO DI NASCI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OMUNE DI RESIDEN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NDIRIZZ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EL/C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SCUOLA FREQUENTA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18" w:right="0" w:hanging="0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LAS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ntestazione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ntestazione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ntestazione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29.8pt;height:313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  <w:gridCol w:w="2649"/>
                              <w:gridCol w:w="2648"/>
                              <w:gridCol w:w="2649"/>
                            </w:tblGrid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LUOGO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OMUNE DI RESIDE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INDIRIZ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TEL/C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SCUOLA FREQUENT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right="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testazione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testazione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testazione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teressi settore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ROALIMENTARE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BIENTE E TERRIORIO  AMMINISTRAZIONE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ABILITA’ FISCALE E TRIBUTARIA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KETING  ARTIGIANATO ARTISTICO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I CULTURALI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MERCIO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ILIZIA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FICA PUBBLICITARIA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ITTIMO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A TESSILE E ABBIGLIAMENTO  SERVIZI ALLA PERSONA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CIO ASSISTENZIALE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CIO EDUCATIVO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RT, ARTE, SPETTACOLO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RISTICO ALBERGHIERO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IMICA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GNO E MOBILIO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CCANICA ED ELETTROMECCANICA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TTRONICA E COMUNICAZIONI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LZATURA E PICCOLA E MEDIA PELLETTERIA (stilista, modellista…)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IVITA’ ARTIGIANE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I PROFESSIONALE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781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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I PUBBLICI………………………………………………………………………………………………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INCIPALI MANSIONI D’INTERESSE FORMATIVO PER CUI SI PROPONE</w:t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tbl>
      <w:tblPr>
        <w:tblW w:w="1099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Rientrocorpodeltesto2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ientrocorpodeltesto2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Data 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il presente modulo va consegnato o spedito al Comune di residenza/domicilio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sz w:val="2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4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sz w:val="24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sz w:val="24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color w:val="000000"/>
      <w:kern w:val="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3Corpodeltesto2Carattere">
    <w:name w:val="rtf3 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Standardtitologrigio">
    <w:name w:val="standardtitologrigio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xx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3BodyText2">
    <w:name w:val="rtf3 Body Text 2"/>
    <w:basedOn w:val="Normal"/>
    <w:qFormat/>
    <w:pPr>
      <w:ind w:left="0" w:right="0" w:firstLine="284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5:00Z</dcterms:created>
  <dc:creator>Utente307</dc:creator>
  <dc:description/>
  <dc:language>en-US</dc:language>
  <cp:lastModifiedBy>simona.traini</cp:lastModifiedBy>
  <cp:lastPrinted>2011-06-23T13:16:00Z</cp:lastPrinted>
  <dcterms:modified xsi:type="dcterms:W3CDTF">2011-06-23T11:41:00Z</dcterms:modified>
  <cp:revision>5</cp:revision>
  <dc:subject/>
  <dc:title>Indice Allegati:</dc:title>
</cp:coreProperties>
</file>