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Allegato n. 1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Alla Società ANCONAMBIENTE S.p.A.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CENTRALE OPERATIVA - Via Del Commercio, 27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</w:t>
      </w:r>
      <w:r>
        <w:rPr>
          <w:rFonts w:cs="Palatino Linotype" w:ascii="Palatino Linotype" w:hAnsi="Palatino Linotype"/>
          <w:b/>
          <w:bCs/>
        </w:rPr>
        <w:t xml:space="preserve">60127 Ancona (AN)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Oggetto: domanda di partecipazione alla selezione pubblica, per titoli e esami, per la copertura di n  24 posti a tempo indeterminato nel profilo professionale di “OPERATORE AREA CONDUZIONE”– livello 3°B del CCNL Federambiente</w:t>
      </w:r>
      <w:r>
        <w:rPr>
          <w:rFonts w:cs="Palatino Linotype" w:ascii="Palatino Linotype" w:hAnsi="Palatino Linotype"/>
        </w:rPr>
        <w:t xml:space="preserve">.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l__sottoscritto/a_________________________________________________________________  nato/a il___________________a____________________________________ (Prov.___________)  residente a _____________________________ in Via____________________________________  cap____________ n. telefono________________________________________________________  C.F.__________________________________________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IEDE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i essere ammesso/a a partecipare alla selezione pubblica, per titoli ed esami, per la copertura di n. 24 posti a tempo indeterminato nel profilo professionale di “AUTISTA” – livello 3°B del CCNL Federambiente della seguente sezione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□</w:t>
      </w: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AUTISTA”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 tal fine dichiara, ai sensi degli artt. 46 e 47 del D.P.R. 28 dicembre 2000, n. 445 sotto la propria responsabilità e consapevole delle sanzioni penali previste dall’art. 76 del medesimo D.P.R. per le ipotesi di falsità in atti e di dichiarazioni mendaci, quanto segue: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1.</w:t>
      </w:r>
      <w:r>
        <w:rPr>
          <w:rFonts w:cs="Palatino Linotype" w:ascii="Palatino Linotype" w:hAnsi="Palatino Linotype"/>
        </w:rPr>
        <w:t xml:space="preserve"> di essere in possesso della cittadinanza italiana / oppure indicare lo Stato dell’Unione Europea___________________________________________________________________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2.</w:t>
      </w:r>
      <w:r>
        <w:rPr>
          <w:rFonts w:cs="Palatino Linotype" w:ascii="Palatino Linotype" w:hAnsi="Palatino Linotype"/>
        </w:rPr>
        <w:t xml:space="preserve"> di avere la maggiore età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3.</w:t>
      </w:r>
      <w:r>
        <w:rPr>
          <w:rFonts w:cs="Palatino Linotype" w:ascii="Palatino Linotype" w:hAnsi="Palatino Linotype"/>
        </w:rPr>
        <w:t xml:space="preserve"> di avere n. _______ familiari a carico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4. </w:t>
      </w:r>
      <w:r>
        <w:rPr>
          <w:rFonts w:cs="Palatino Linotype" w:ascii="Palatino Linotype" w:hAnsi="Palatino Linotype"/>
        </w:rPr>
        <w:t xml:space="preserve">di godere di diritti civili e politici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5.</w:t>
      </w:r>
      <w:r>
        <w:rPr>
          <w:rFonts w:cs="Palatino Linotype" w:ascii="Palatino Linotype" w:hAnsi="Palatino Linotype"/>
        </w:rPr>
        <w:t xml:space="preserve"> di essere iscritto/a nelle liste elettorali del Comune di   _________________________________ ovvero i motivi della non iscrizione o della cancellazione dalle medesime_________________________________________________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6.</w:t>
      </w:r>
      <w:r>
        <w:rPr>
          <w:rFonts w:cs="Palatino Linotype" w:ascii="Palatino Linotype" w:hAnsi="Palatino Linotype"/>
        </w:rPr>
        <w:t xml:space="preserve"> di essere in regola con le norme relative agli obblighi di leva (solo per i cittadini soggetti all’obbligo medesimo)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7</w:t>
      </w:r>
      <w:r>
        <w:rPr>
          <w:rFonts w:cs="Palatino Linotype" w:ascii="Palatino Linotype" w:hAnsi="Palatino Linotype"/>
        </w:rPr>
        <w:t>. Essere in regola con il permesso di soggiorno (per i partecipanti extracomunitari)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I □    NO □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8</w:t>
      </w:r>
      <w:r>
        <w:rPr>
          <w:rFonts w:cs="Palatino Linotype" w:ascii="Palatino Linotype" w:hAnsi="Palatino Linotype"/>
        </w:rPr>
        <w:t xml:space="preserve">. di essere immune da condanne penali e comunque da ogni fatto che comporti la non legittima costituzione del rapporto di lavoro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9.</w:t>
      </w:r>
      <w:r>
        <w:rPr>
          <w:rFonts w:cs="Palatino Linotype" w:ascii="Palatino Linotype" w:hAnsi="Palatino Linotype"/>
        </w:rPr>
        <w:t xml:space="preserve"> di non essere stato interdetto/a dai pubblici uffici, di non essere stato/a destituito/a,  espulso/a o dispensato/a dall’impiego o dal lavoro presso la Pubblica Amministrazione,  ovvero di non essere stato/a dichiarato/a decaduto/a per avere conseguito l’impiego mediante la produzione di documenti falsi o viziati da invalidità insanabile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10. </w:t>
      </w:r>
      <w:r>
        <w:rPr>
          <w:rFonts w:cs="Palatino Linotype" w:ascii="Palatino Linotype" w:hAnsi="Palatino Linotype"/>
        </w:rPr>
        <w:t xml:space="preserve">di non essere coinvolto in alcun procedimento amministrativo previsto del D.Lgs 231/01 e s.m.i.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11</w:t>
      </w:r>
      <w:r>
        <w:rPr>
          <w:rFonts w:cs="Palatino Linotype" w:ascii="Palatino Linotype" w:hAnsi="Palatino Linotype"/>
        </w:rPr>
        <w:t>. di non avere contenziosi legali, all'atto dell'assunzione, a qualsiasi titolo o natura, o comunque rapporti conflittuali in atto nei confronti della società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12.</w:t>
      </w:r>
      <w:r>
        <w:rPr>
          <w:rFonts w:cs="Palatino Linotype" w:ascii="Palatino Linotype" w:hAnsi="Palatino Linotype"/>
        </w:rPr>
        <w:t xml:space="preserve"> di avere l’idoneità psico-fisica per il posto da ricoprire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13.</w:t>
      </w:r>
      <w:r>
        <w:rPr>
          <w:rFonts w:cs="Palatino Linotype" w:ascii="Palatino Linotype" w:hAnsi="Palatino Linotype"/>
        </w:rPr>
        <w:t xml:space="preserve"> di avere adeguata conoscenza della lingua italiana parlata e scritta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14.</w:t>
      </w:r>
      <w:r>
        <w:rPr>
          <w:rFonts w:cs="Palatino Linotype" w:ascii="Palatino Linotype" w:hAnsi="Palatino Linotype"/>
        </w:rPr>
        <w:t xml:space="preserve"> avere già svolto servizio presso AnconAmbiente  S.p.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SI □    NO □  </w:t>
        <w:tab/>
        <w:tab/>
        <w:t>con le seguenti mansioni  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15.</w:t>
      </w:r>
      <w:r>
        <w:rPr>
          <w:rFonts w:cs="Palatino Linotype" w:ascii="Palatino Linotype" w:hAnsi="Palatino Linotype"/>
        </w:rPr>
        <w:t xml:space="preserve"> di avere già svolto per</w:t>
      </w:r>
      <w:r>
        <w:rPr>
          <w:rFonts w:cs="Palatino Linotype" w:ascii="Palatino Linotype" w:hAnsi="Palatino Linotype"/>
          <w:b/>
          <w:bCs/>
        </w:rPr>
        <w:t xml:space="preserve"> ____ </w:t>
      </w:r>
      <w:r>
        <w:rPr>
          <w:rFonts w:cs="Palatino Linotype" w:ascii="Palatino Linotype" w:hAnsi="Palatino Linotype"/>
        </w:rPr>
        <w:t>mesi le stesse mansioni oggetto della presente selezione nel triennio precedente la presentazione della domanda di ammissione (allegare copia del contratto di lavoro/certificazioni/cedolini riportanti la mansione specifica)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 xml:space="preserve">SI □    NO □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16.</w:t>
      </w:r>
      <w:r>
        <w:rPr>
          <w:rFonts w:cs="Palatino Linotype" w:ascii="Palatino Linotype" w:hAnsi="Palatino Linotype"/>
        </w:rPr>
        <w:t xml:space="preserve"> di aver adempiuto all'obbligo scolastico di legge (licenza media). Per i candidati che hanno conseguito il titolo in altro Paese è riconosciuta l'equipollenza del titolo di studio secondo la normativa vigente e di possedere il seguente titolo di studio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17.</w:t>
      </w:r>
      <w:r>
        <w:rPr>
          <w:rFonts w:cs="Palatino Linotype" w:ascii="Palatino Linotype" w:hAnsi="Palatino Linotype"/>
        </w:rPr>
        <w:t xml:space="preserve"> di essere in possesso delle seguenti patenti di guida (barrare la/le caselle interessate):         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jc w:val="both"/>
        <w:rPr/>
      </w:pPr>
      <w:r>
        <w:rPr/>
        <w:t>○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patente cat. B    □                                                    </w:t>
      </w:r>
      <w:r>
        <w:rPr/>
        <w:t>○</w:t>
      </w:r>
      <w:r>
        <w:rPr>
          <w:rFonts w:cs="Palatino Linotype" w:ascii="Palatino Linotype" w:hAnsi="Palatino Linotype"/>
        </w:rPr>
        <w:t xml:space="preserve"> patente cat. C     □                                                              </w:t>
      </w:r>
      <w:r>
        <w:rPr/>
        <w:t>○</w:t>
      </w:r>
      <w:r>
        <w:rPr>
          <w:rFonts w:cs="Palatino Linotype" w:ascii="Palatino Linotype" w:hAnsi="Palatino Linotype"/>
        </w:rPr>
        <w:t xml:space="preserve"> patente cat. D    □                                                   </w:t>
      </w:r>
      <w:r>
        <w:rPr/>
        <w:t>○</w:t>
      </w:r>
      <w:r>
        <w:rPr>
          <w:rFonts w:cs="Palatino Linotype" w:ascii="Palatino Linotype" w:hAnsi="Palatino Linotype"/>
        </w:rPr>
        <w:t xml:space="preserve"> patente cat. E     □                                                       </w:t>
      </w:r>
      <w:r>
        <w:rPr/>
        <w:t>○</w:t>
      </w:r>
      <w:r>
        <w:rPr>
          <w:rFonts w:cs="Palatino Linotype" w:ascii="Palatino Linotype" w:hAnsi="Palatino Linotype"/>
        </w:rPr>
        <w:t xml:space="preserve"> CQC (Certificato di Qualifica del Conducente) □  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18.</w:t>
      </w:r>
      <w:r>
        <w:rPr>
          <w:rFonts w:cs="Palatino Linotype" w:ascii="Palatino Linotype" w:hAnsi="Palatino Linotype"/>
        </w:rPr>
        <w:t xml:space="preserve"> di essere disponibile a lavorare in turno: notturno, domenicale e festivo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19.</w:t>
      </w:r>
      <w:r>
        <w:rPr>
          <w:rFonts w:cs="Palatino Linotype" w:ascii="Palatino Linotype" w:hAnsi="Palatino Linotype"/>
        </w:rPr>
        <w:t xml:space="preserve"> di possedere la copertura vaccinale antitetanica in atto o rendersi disponibile ad effettuarla prima di assumere l’eventuale servizio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20.</w:t>
      </w:r>
      <w:r>
        <w:rPr>
          <w:rFonts w:cs="Palatino Linotype" w:ascii="Palatino Linotype" w:hAnsi="Palatino Linotype"/>
        </w:rPr>
        <w:t xml:space="preserve"> di accettare in modo incondizionato tutte le norme previste nella Selezione Pubblica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21.</w:t>
      </w:r>
      <w:r>
        <w:rPr>
          <w:rFonts w:cs="Palatino Linotype" w:ascii="Palatino Linotype" w:hAnsi="Palatino Linotype"/>
        </w:rPr>
        <w:t xml:space="preserve"> di autorizzare la società AnconAmbiente S.p.A. al trattamento dei propri dati personali, ai sensi del D.Lgs n. 196/2003, finalizzato agli adempimenti relativi all’espletamento della procedura di selezione pubblica;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</w:rPr>
        <w:t>22.</w:t>
      </w:r>
      <w:r>
        <w:rPr>
          <w:rFonts w:cs="Palatino Linotype" w:ascii="Palatino Linotype" w:hAnsi="Palatino Linotype"/>
        </w:rPr>
        <w:t xml:space="preserve"> (solo per i cittadini di altra Nazione)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§ di godere dei diritti civili e politici negli Stati di appartenenza o provenienza;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§ di essere in possesso della dichiarazione di equipollenza del proprio titolo di studio secondo le modalità di legge (solo per chi ha conseguito il titolo di studio all’estero).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iede che ogni eventuale comunicazione venga inviata al seguente indirizzo, impegnandosi a segnalare le eventuali variazioni successive e riconosce che la società AnconAmbiente S.p.A. non si assume alcuna responsabilità in caso di irreperibilità del destinatario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ome_______________________________ Cognome___________________________________ Indirizzo________________________________________________________________________  CAP_________Comune________________________________Provincia___________________ Telefono_______________________________Cellulare_____________________________ Indirizzo e-mail__________________________________________________________________ 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Luogo e data _____________________________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rma ________________________________________Note: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21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Allegare copia del contratto di lavoro o altro che attesti l’esperienza professionale qualificata nello specifico campo di attività;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§ I dati devono essere dattiloscritti o indicati in carattere stampatello;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§ Allegare la copia fotostatica di un documento d’identità in corso di validità;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Allegare la copia dell’eventuale permesso di soggiorn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§ Sulla busta deve essere indicata la seguente dicitura: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3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DOMANDA DI PARTECIPAZIONE ALLA SELEZIONE PER</w:t>
      </w:r>
    </w:p>
    <w:p>
      <w:pPr>
        <w:pStyle w:val="Corpodeltesto31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PERATORE AREA CONDUZIONE”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73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Subtitle"/>
    <w:qFormat/>
    <w:pPr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WIntestazione">
    <w:name w:val="WW-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34:00Z</dcterms:created>
  <dc:creator>adigarbo</dc:creator>
  <dc:description/>
  <cp:keywords/>
  <dc:language>en-US</dc:language>
  <cp:lastModifiedBy>Luca Volpe</cp:lastModifiedBy>
  <dcterms:modified xsi:type="dcterms:W3CDTF">2011-07-08T08:34:00Z</dcterms:modified>
  <cp:revision>2</cp:revision>
  <dc:subject/>
  <dc:title>Via del Commercio, 27 - 60127 Ancona</dc:title>
</cp:coreProperties>
</file>