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-117475</wp:posOffset>
            </wp:positionV>
            <wp:extent cx="609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Corpodeltesto2"/>
        <w:rPr>
          <w:i/>
          <w:i/>
          <w:iCs/>
          <w:sz w:val="18"/>
          <w:szCs w:val="18"/>
        </w:rPr>
      </w:pPr>
      <w:r>
        <w:rPr>
          <w:rFonts w:eastAsia="Arial"/>
          <w:i/>
          <w:color w:val="000000"/>
          <w:sz w:val="22"/>
          <w:szCs w:val="22"/>
        </w:rPr>
        <w:t xml:space="preserve">                        </w:t>
      </w:r>
      <w:r>
        <w:rPr>
          <w:b/>
          <w:sz w:val="40"/>
        </w:rPr>
        <w:t>PROVINCIA DI FERMO</w:t>
        <w:tab/>
        <w:tab/>
        <w:tab/>
        <w:tab/>
      </w:r>
      <w:r>
        <w:rPr>
          <w:i/>
          <w:iCs/>
          <w:sz w:val="18"/>
          <w:szCs w:val="18"/>
        </w:rPr>
        <w:t xml:space="preserve">Servizio  </w:t>
      </w:r>
    </w:p>
    <w:p>
      <w:pPr>
        <w:pStyle w:val="Corpodeltesto2"/>
        <w:ind w:left="714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CULTURA, BENI CULTURALI, PUBBLICA  ISTRUZIONE</w:t>
      </w:r>
    </w:p>
    <w:p>
      <w:pPr>
        <w:pStyle w:val="Didascalia1"/>
        <w:jc w:val="left"/>
        <w:rPr>
          <w:i w:val="false"/>
          <w:i w:val="false"/>
          <w:iCs w:val="false"/>
          <w:sz w:val="22"/>
          <w:szCs w:val="18"/>
        </w:rPr>
      </w:pPr>
      <w:r>
        <w:rPr>
          <w:i w:val="false"/>
          <w:iCs w:val="false"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M2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>S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pazio Riservato al Protocollo dell’Ent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51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BANDO IN MATERIA DI BENI ED ATTIVITA’ CULTURALI AI SENSI DELLA L.R. 4/2010 PER IL FINANZIAMENTO DI PROGETTI PRESENTATI DA ENTI LOCALI (</w:t>
            </w:r>
            <w:r>
              <w:rPr>
                <w:rFonts w:cs="Bookman Old Style" w:ascii="Bookman Old Style" w:hAnsi="Bookman Old Style"/>
                <w:b/>
                <w:color w:val="0000FF"/>
                <w:szCs w:val="24"/>
              </w:rPr>
              <w:t>Comuni- loro Unioni- Comunità Montane)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4"/>
                <w:highlight w:val="yellow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  <w:t>ANNUALITA’ 2011</w: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8"/>
          <w:szCs w:val="28"/>
        </w:rPr>
        <w:t>SCHEMA 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206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2060"/>
          <w:sz w:val="24"/>
          <w:szCs w:val="24"/>
        </w:rPr>
        <w:t>Dichiarazione sostitutiva di atto notorio a firma del rappresentante legale dell’E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Bookman Old Style"/>
          <w:b/>
          <w:b/>
          <w:bCs/>
          <w:color w:val="002060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00206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 xml:space="preserve">Il sottoscritto ________________________________________ Rappresentante Legale di __________________________________________________________ in possesso del documento di riconoscimento ___________________________, N.___________________ rilasciato dal __________________________, il _________ 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  <w:u w:val="single"/>
        </w:rPr>
        <w:t>che allega in fotocopia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 xml:space="preserve"> fronte-retro alla presente, consapevole delle conseguenze penali cui può andare incontro in caso di dichiarazioni mendaci, ai sensi degli artt. 38 e 47 D.P.R. 28.12.2000 n. 445, sotto la propria responsabilità,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Bookman Old Style" w:hAnsi="Bookman Old Style" w:eastAsia="Arial Unicode MS" w:cs="Arial Unicode MS"/>
          <w:b/>
          <w:b/>
          <w:color w:val="00206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2060"/>
          <w:sz w:val="24"/>
          <w:szCs w:val="24"/>
        </w:rPr>
        <w:t>DICHIARA:</w:t>
      </w:r>
    </w:p>
    <w:p>
      <w:pPr>
        <w:pStyle w:val="TextBodyIndent"/>
        <w:numPr>
          <w:ilvl w:val="0"/>
          <w:numId w:val="26"/>
        </w:numPr>
        <w:spacing w:lineRule="auto" w:line="360" w:before="0" w:after="120"/>
        <w:jc w:val="left"/>
        <w:rPr/>
      </w:pPr>
      <w:r>
        <w:rPr>
          <w:rFonts w:cs="Arial" w:ascii="Bookman Old Style" w:hAnsi="Bookman Old Style"/>
          <w:b w:val="false"/>
          <w:sz w:val="24"/>
          <w:szCs w:val="24"/>
        </w:rPr>
        <w:t xml:space="preserve">che quanto sotto riportato è rispondente a quanto effettivamente realizzato e documentato agli atti dell’Istituto; </w:t>
      </w:r>
    </w:p>
    <w:p>
      <w:pPr>
        <w:pStyle w:val="TextBodyIndent"/>
        <w:numPr>
          <w:ilvl w:val="0"/>
          <w:numId w:val="26"/>
        </w:numPr>
        <w:spacing w:lineRule="auto" w:line="360" w:before="0" w:after="120"/>
        <w:ind w:left="1070" w:hanging="670"/>
        <w:jc w:val="left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 DI NON ESSERE /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DI ESSERE soggetto alla ritenuta di acconto del 4% </w:t>
      </w:r>
    </w:p>
    <w:p>
      <w:pPr>
        <w:pStyle w:val="TextBodyIndent"/>
        <w:numPr>
          <w:ilvl w:val="0"/>
          <w:numId w:val="26"/>
        </w:numPr>
        <w:spacing w:lineRule="auto" w:line="360" w:before="0" w:after="120"/>
        <w:ind w:left="1070" w:hanging="670"/>
        <w:jc w:val="left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NON SVOLGE /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 xml:space="preserve">[] </w:t>
      </w:r>
      <w:r>
        <w:rPr>
          <w:rFonts w:cs="Arial" w:ascii="Bookman Old Style" w:hAnsi="Bookman Old Style"/>
          <w:b w:val="false"/>
          <w:sz w:val="24"/>
          <w:szCs w:val="24"/>
        </w:rPr>
        <w:t>SVOLGE attività commerciale relativamente a questo progetto (art. 2082 del C.C.) ai sensi e per gli effetti di cui all’art.28, 2° comma, del D.P.R. 29/09/1973,n.600;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 xml:space="preserve">[]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DI AVER  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DI NON AVER goduto per il presente progetto di altri interventi finanziari pubblici o privati;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Di non far parte dell’articolazione politico-amministrativa di nessun partito, in relazione a quanto previsto dall’art. 7 L. 195/74 e dall’art. 4 L. 659/81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>Data_____________________</w:t>
        <w:tab/>
        <w:t xml:space="preserve">                                Firma del Rappresentante Leg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ab/>
        <w:tab/>
        <w:t xml:space="preserve">                                                              ________________________</w:t>
      </w:r>
    </w:p>
    <w:p>
      <w:pPr>
        <w:pStyle w:val="TextBody"/>
        <w:jc w:val="center"/>
        <w:rPr>
          <w:rFonts w:ascii="Bookman Old Style" w:hAnsi="Bookman Old Style" w:eastAsia="Arial Unicode MS" w:cs="Bookman Old Style"/>
          <w:b/>
          <w:b/>
          <w:color w:val="0000FF"/>
          <w:sz w:val="24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4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FF"/>
          <w:szCs w:val="28"/>
        </w:rPr>
      </w:pPr>
      <w:r>
        <w:rPr>
          <w:rFonts w:cs="Bookman Old Style" w:ascii="Bookman Old Style" w:hAnsi="Bookman Old Style"/>
          <w:b/>
          <w:color w:val="0000FF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FF"/>
          <w:szCs w:val="28"/>
        </w:rPr>
      </w:pPr>
      <w:r>
        <w:rPr>
          <w:rFonts w:cs="Bookman Old Style" w:ascii="Bookman Old Style" w:hAnsi="Bookman Old Style"/>
          <w:b/>
          <w:color w:val="0000FF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FF"/>
          <w:szCs w:val="28"/>
        </w:rPr>
      </w:pPr>
      <w:r>
        <w:rPr>
          <w:rFonts w:cs="Bookman Old Style" w:ascii="Bookman Old Style" w:hAnsi="Bookman Old Style"/>
          <w:b/>
          <w:color w:val="0000FF"/>
          <w:szCs w:val="28"/>
        </w:rPr>
        <w:t>CONDIZIONI DI AMMISSIBILITA’ E CRITERI DI VALUTAZIONE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D0D0D"/>
          <w:sz w:val="24"/>
          <w:szCs w:val="24"/>
          <w:u w:val="single"/>
        </w:rPr>
        <w:t>Sono escluse le domande di finanziamento: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egnate o inviate alla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Provincia di Fermo - Servizio Cultura, Beni Culturali, Pubblica Istruzione, viale Trento, 113 – 63900 Fermo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opo i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6.09.201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(le domande dovranno essere consegnate a mano o, alternativamente, essere inviate a mezzo di raccomandata A/R; a tal fine farà fede rispettivamente la data del protocollo di arrivo o del timbro postale di spedizione. Saranno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escluse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domande pervenute tramite forme di spedizione difformi da quelle su indicate)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esentate da soggetti privati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he presentino un bilancio di previsione complessivo inferiore a </w:t>
      </w:r>
      <w:r>
        <w:rPr>
          <w:rFonts w:cs="Bookman Old Style" w:ascii="Bookman Old Style" w:hAnsi="Bookman Old Style"/>
          <w:b/>
          <w:sz w:val="24"/>
        </w:rPr>
        <w:t xml:space="preserve">Euro 5.000,00, </w:t>
      </w:r>
      <w:r>
        <w:rPr>
          <w:rFonts w:cs="Bookman Old Style" w:ascii="Bookman Old Style" w:hAnsi="Bookman Old Style"/>
          <w:sz w:val="24"/>
        </w:rPr>
        <w:t>non viene invece stabilito alcun limite all’importo massimo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n redatte utilizzando l’apposito schema o mancanti degli elementi fondamentali per la valutazione della domanda (es.: bilancio non dettagliato, carente descrizione del progetto, ecc.) rispetto alla modulistica predisposta dalla Provincia di Fermo e messa a disposizione dei proponenti nel proprio sito internet (</w:t>
      </w:r>
      <w:hyperlink r:id="rId3">
        <w:r>
          <w:rPr>
            <w:rStyle w:val="InternetLink"/>
            <w:rFonts w:cs="Bookman Old Style" w:ascii="Bookman Old Style" w:hAnsi="Bookman Old Style"/>
            <w:color w:val="3333FF"/>
            <w:sz w:val="24"/>
            <w:szCs w:val="24"/>
          </w:rPr>
          <w:t>www.provincia.fm.it</w:t>
        </w:r>
      </w:hyperlink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nella sezione riguardante la L.R. 04/2010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on attinenti agli interventi finalizzati al perseguimento degli obiettivi per l’anno 2011;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venti per oggetto attività/interventi svolt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l di fuori del territorio della Provincia di Fermo;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he non garantiscano un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pertura finanziari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a parte del proponente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i almen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l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20%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el costo totale del progetto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Allo stesso soggetto richiedente  non potrà essere </w:t>
      </w:r>
      <w:r>
        <w:rPr>
          <w:rFonts w:cs="Bookman Old Style" w:ascii="Bookman Old Style" w:hAnsi="Bookman Old Style"/>
          <w:b/>
          <w:bCs/>
          <w:i/>
          <w:sz w:val="24"/>
        </w:rPr>
        <w:t>finanziato</w:t>
      </w:r>
      <w:r>
        <w:rPr>
          <w:rFonts w:cs="Bookman Old Style" w:ascii="Bookman Old Style" w:hAnsi="Bookman Old Style"/>
          <w:b/>
          <w:i/>
          <w:sz w:val="24"/>
        </w:rPr>
        <w:t xml:space="preserve"> più di un progetto per ciascuno dei due ambiti di intervento (Beni/Attività)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i/>
          <w:i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D0D0D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D0D0D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D0D0D"/>
          <w:sz w:val="24"/>
          <w:szCs w:val="24"/>
          <w:u w:val="single"/>
        </w:rPr>
        <w:t>Criteri di valutazione progettuali: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color w:val="0D0D0D"/>
          <w:sz w:val="22"/>
          <w:szCs w:val="22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LIVELLO DI PROGETTAZIONE (PRELIMINARE-DEFINITIVO-ESECUTIVO):</w:t>
      </w:r>
    </w:p>
    <w:p>
      <w:pPr>
        <w:pStyle w:val="TextBody"/>
        <w:numPr>
          <w:ilvl w:val="0"/>
          <w:numId w:val="18"/>
        </w:numPr>
        <w:jc w:val="left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PRESENZA NELLA GESTIONE DEL BENE CULTURALE E/O ATTIVITA’ DI PERSONALE CON QUALIFICA PROFESSIONALE DOCUMENTATA</w:t>
      </w:r>
    </w:p>
    <w:p>
      <w:pPr>
        <w:pStyle w:val="TextBody"/>
        <w:numPr>
          <w:ilvl w:val="0"/>
          <w:numId w:val="18"/>
        </w:numPr>
        <w:jc w:val="left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PRESENZA DI INTERVENTI E/O ATTIVITA’ DI PROMOZIONE, VALORIZZAZIONE E ACCOGLIENZA</w:t>
      </w:r>
    </w:p>
    <w:p>
      <w:pPr>
        <w:pStyle w:val="TextBody"/>
        <w:numPr>
          <w:ilvl w:val="0"/>
          <w:numId w:val="18"/>
        </w:numPr>
        <w:jc w:val="left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QUALITA’ COMPLESSIVA DEL PROGETTO</w:t>
      </w:r>
    </w:p>
    <w:p>
      <w:pPr>
        <w:pStyle w:val="TextBody"/>
        <w:numPr>
          <w:ilvl w:val="0"/>
          <w:numId w:val="18"/>
        </w:numPr>
        <w:jc w:val="left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CONTINUITA’ DEL PROGETTO</w:t>
      </w:r>
    </w:p>
    <w:p>
      <w:pPr>
        <w:pStyle w:val="TextBody"/>
        <w:numPr>
          <w:ilvl w:val="0"/>
          <w:numId w:val="18"/>
        </w:numPr>
        <w:jc w:val="left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APPROCCIO SISTEMICO (PROGETTI DI RETE CHE ESPRIMANO UN’ORGANICITA’ DI INTERVENTO</w:t>
      </w:r>
    </w:p>
    <w:p>
      <w:pPr>
        <w:pStyle w:val="TextBody"/>
        <w:numPr>
          <w:ilvl w:val="0"/>
          <w:numId w:val="18"/>
        </w:numPr>
        <w:jc w:val="left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VALENZA  TERRITORIALE  MEDIANTE COINVOLGIMENTO, NELLA FASE ATTUATIVA DEL PROGETTO DI PIU’ COMUNI E/O PIU’CONTENITORI CULTURALI</w:t>
      </w:r>
    </w:p>
    <w:p>
      <w:pPr>
        <w:pStyle w:val="TextBody"/>
        <w:numPr>
          <w:ilvl w:val="0"/>
          <w:numId w:val="18"/>
        </w:numPr>
        <w:jc w:val="left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QUALITA’ DELLA PROPOSTA IN TERMINI DI COERENZA PROGETTUALE E MISURABILITA’ DELL’EFFICACIA PER IL MIGLIORAMENTO DEI LIVELLI DELL’OFFERTA CULTURALE SOTTO I VARI PROFILI COINVOLTI DAL PROGETTO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357"/>
          <w:tab w:val="left" w:pos="10206" w:leader="underscor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’apposita Commissione Tecnica nominata dal competente Dirigente provvederà alla valutazione dei progetti e a redigere il relativo elenco degli ammessi a finanziamento, con indicato l’importo della compartecipazione finanziaria ai sensi della L.R.04/10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le riparto sarà oggetto di approvazione da parte dell’organo competente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ommissione, prima di procedere all’esame dei progetti, stabilirà i criteri di punteggio e stabilirà il punteggio minimo affinchè un progetto possa essere dichiarato “ammissibile a finanziamento”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0206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2060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0206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2060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SCHEMA DESCRITTIVO DEL PROGETT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2060"/>
          <w:sz w:val="22"/>
          <w:szCs w:val="22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TITOLO DEL PROGETTO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  <w:tab w:val="left" w:pos="1260" w:leader="none"/>
        </w:tabs>
        <w:spacing w:lineRule="auto" w:line="360" w:before="6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</w:r>
    </w:p>
    <w:p>
      <w:pPr>
        <w:pStyle w:val="Corpodeltesto2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/>
          <w:b/>
          <w:i/>
          <w:i/>
          <w:color w:val="002060"/>
          <w:sz w:val="22"/>
          <w:szCs w:val="22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SOGGETTO PROPONENTE</w:t>
      </w:r>
    </w:p>
    <w:p>
      <w:pPr>
        <w:pStyle w:val="Corpodeltesto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3"/>
        <w:tabs>
          <w:tab w:val="clear" w:pos="357"/>
          <w:tab w:val="left" w:pos="9659" w:leader="underscore"/>
        </w:tabs>
        <w:jc w:val="both"/>
        <w:rPr/>
      </w:pPr>
      <w:r>
        <w:rPr>
          <w:rFonts w:cs="Bookman Old Style" w:ascii="Bookman Old Style" w:hAnsi="Bookman Old Style"/>
        </w:rPr>
        <w:t>Comune _____________________________________________________________________</w:t>
      </w:r>
    </w:p>
    <w:p>
      <w:pPr>
        <w:pStyle w:val="Heading3"/>
        <w:tabs>
          <w:tab w:val="clear" w:pos="357"/>
          <w:tab w:val="left" w:pos="9677" w:leader="underscor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Indirizzo ____________________________________ Prov. 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>Tel.</w:t>
        <w:tab/>
        <w:t xml:space="preserve">                      Fax____________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-mail 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IVA _________________________________ COD. FISCALE______________________________</w:t>
      </w:r>
    </w:p>
    <w:p>
      <w:pPr>
        <w:pStyle w:val="Heading2"/>
        <w:spacing w:lineRule="auto" w:line="360"/>
        <w:ind w:left="-284" w:firstLine="284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</w:r>
    </w:p>
    <w:p>
      <w:pPr>
        <w:pStyle w:val="Heading2"/>
        <w:spacing w:lineRule="auto" w:line="360"/>
        <w:ind w:left="-284" w:firstLine="284"/>
        <w:rPr>
          <w:rFonts w:ascii="Bookman Old Style" w:hAnsi="Bookman Old Style" w:cs="Bookman Old Style"/>
          <w:color w:val="0D0D0D"/>
          <w:sz w:val="22"/>
          <w:szCs w:val="22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REFERENTE per il SOGGETTO PROPONENTE</w:t>
      </w:r>
    </w:p>
    <w:p>
      <w:pPr>
        <w:pStyle w:val="Heading3"/>
        <w:tabs>
          <w:tab w:val="clear" w:pos="357"/>
          <w:tab w:val="left" w:pos="10206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___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  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 ________________________________ Comune __________________Prov. ________ tel. _________________E-mail ____________________________________ Fax 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D0D0D"/>
          <w:sz w:val="22"/>
          <w:szCs w:val="22"/>
        </w:rPr>
        <w:t>segnare con una X la tipologia di intervento del progetto: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D0D0D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FF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color w:val="0D0D0D"/>
          <w:sz w:val="24"/>
          <w:szCs w:val="24"/>
          <w:highlight w:val="yellow"/>
        </w:rPr>
        <w:t>BENI CULTURALI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A) Sistema</w:t>
            </w:r>
            <w:r>
              <w:rPr>
                <w:rFonts w:cs="Bookman Old Style" w:ascii="Bookman Old Style" w:hAnsi="Bookman Old Style"/>
                <w:b/>
                <w:color w:val="0D0D0D"/>
              </w:rPr>
              <w:t xml:space="preserve"> museale, siti e beni di rilevanza monumentale, artistica e archeologica, raccolte d’interesse artistico, storico, tecnico-scientifico, archeologico, paleontologico, etnoantropologico e naturalistico</w:t>
            </w:r>
            <w:r>
              <w:rPr>
                <w:rFonts w:cs="Bookman Old Style" w:ascii="Bookman Old Style" w:hAnsi="Bookman Old Style"/>
                <w:color w:val="0D0D0D"/>
              </w:rPr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84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miglioramento delle condizioni conservative dei beni e del loro contesto, incluso l’adeguamento alle norme di sicurezza ed accessibilità alle persone diversamente abili nell’ottica del conseguimento degli standard minimi di gest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promozione di forme di aggregazione, anche tra soggetti diversi e integrazione tra beni e attività culturali, finalizzate alla sostenibilità economica delle gestioni e alla qualità dei serviz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84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realizzazione di attività divulgative e didattiche, nonché di attività formative rivolte al personal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organizzazione di itinerari culturali e turistici che promuovano stabilmente ed in modo strutturato valori ed identità dei territori in cui il bene o l’istituto si colloca, con particolare attenzione all’artigianato artistico ed alle produzioni di qualità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84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promuovere l’innovazione dei servizi erogati con l’utilizzo di nuove tecnologie anche al fine di sviluppare e valorizzare le relazioni tra il museo ed il territorio di riferime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B) Sistema</w:t>
            </w:r>
            <w:r>
              <w:rPr>
                <w:rFonts w:cs="Bookman Old Style" w:ascii="Bookman Old Style" w:hAnsi="Bookman Old Style"/>
                <w:b/>
                <w:color w:val="0D0D0D"/>
              </w:rPr>
              <w:t xml:space="preserve"> bibliotecario, fototeche, fonoteche, videoteche, mediateche, centri polifunzionali di pubblica lettura e multimedial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miglioramento delle condizioni conservative dei beni e del loro contesto, di ampliamento delle raccolte, nonché l’adeguamento alle norme di sicurezza ed accessibilità alle persone diversamente abil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D0D0D"/>
              </w:rPr>
              <w:t>p</w:t>
            </w:r>
            <w:r>
              <w:rPr>
                <w:rFonts w:cs="Bookman Old Style" w:ascii="Bookman Old Style" w:hAnsi="Bookman Old Style"/>
                <w:color w:val="0D0D0D"/>
              </w:rPr>
              <w:t>rogetti di aggregazione sociale, in particolare giovanile e di sostegno alle attività di sviluppo della pubblica lettura svolte da biblioteche e mediateche in collaborazione con altri soggetti ed ent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sostegno ai servizi di informazione e documentazione con tecnologie innovative che favoriscano il libero accesso alla conoscenza e alla cult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C) Archivi storici, centri di documentazione, raccolte e fondi documentari di interesse storico-cultural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84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interventi per il riordino, recupero conservativo e l’adeguamento funzionale delle struttur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promuovere l’innovazione dei servizi erogati con l’utilizzo di nuove tecnologie anche al fine di sviluppare e valorizzare le relazioni tra gli archivi storici ed il territorio di riferiment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iniziative di valorizzazione del patrimonio archivistico, ai fini della conoscenza storica delle Marche e delle singole località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D0D0D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D0D0D"/>
                <w:sz w:val="24"/>
                <w:szCs w:val="24"/>
                <w:highlight w:val="yellow"/>
              </w:rPr>
              <w:t>ATTIVITA’ CULTUR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A) Giovani e cul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sostegno alle espressioni della creatività e del talento, in particolare delle nuove generazion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58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creazione e incentivazione di centri ed associazioni culturali favorendone la più ampia diffusione nel territorio regionale e la loro collabora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B) Multicultura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promozione dello sviluppo della multiculturalità e del dialogo tra cultur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C) Arte Contemporane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promozione dell’arte e dell’architettura contemporanee mediante iniziative coordinate del territori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color w:val="0D0D0D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D) Storia ed identità regionale e lo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58" w:hanging="258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D0D0D"/>
              </w:rPr>
              <w:t>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D0D0D"/>
              </w:rPr>
              <w:t xml:space="preserve"> </w:t>
            </w:r>
            <w:r>
              <w:rPr>
                <w:rFonts w:cs="Bookman Old Style" w:ascii="Bookman Old Style" w:hAnsi="Bookman Old Style"/>
                <w:color w:val="0D0D0D"/>
              </w:rPr>
              <w:t>iniziative ed eventi per la valorizzazione della storia, dell’identità, dei costumi e delle tradizioni locali e del territorio marchigiano</w:t>
            </w: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ESCRIZIONE  ANALITICA DEL PROGETTO: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vanno obbligatoriamente specificate le finalità, le modalità di realizzazione, il target, il cronoprogramma degli interventi e la loro localizzazione)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LIVELLO DI PROGETTAZIONE (PRELIMINARE-DEFINITIVO-ESECUTIVO)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PRESENZA NELLA GESTIONE DEL BENE CULTURALE E/O ATTIVITA’ DI PERSONALE CON QUALIFICA PROFESSIONALE DOCUMENTATA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PRESENZA DI INTERVENTI E/O ATTIVITA’ DI PROMOZIONE, VALORIZZAZIONE E ACCOGLIENZA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QUALITA’ COMPLESSIVA DEL PROGETTO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CONTINUITA’ DEL PROGET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 xml:space="preserve">APPROCCIO SISTEMICO (PROGETTI DI RETE CHE ESPRIMANO UN’ORGANICITA’ DI INTERVENTO)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VALENZA  TERRITORIALE  MEDIANTE COINVOLGIMENTO, NELLA FASE ATTUATIVA DEL PROGETTO DI PIU’ COMUNI E/O PIU’CONTENITORI CULTURAL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QUALITA’ DELLA PROPOSTA IN TERMINI DI COERENZA PROGETTUALE E MISURABILITA’ DELL’EFFICACIA PER IL MIGLIORAMENTO DEI LIVELLI DELL’OFFERTA CULTURALE SOTTO I VARI PROFILI COINVOLTI DAL PROGET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  <w:t>SCHEMA DEL BILANCIO DI PREVISIONE</w:t>
      </w:r>
    </w:p>
    <w:p>
      <w:pPr>
        <w:pStyle w:val="Normal"/>
        <w:tabs>
          <w:tab w:val="clear" w:pos="357"/>
          <w:tab w:val="left" w:pos="720" w:leader="none"/>
        </w:tabs>
        <w:rPr/>
      </w:pPr>
      <w:r>
        <w:rPr>
          <w:rFonts w:eastAsia="Arial Unicode MS" w:cs="Bookman Old Style" w:ascii="Bookman Old Style" w:hAnsi="Bookman Old Style"/>
          <w:b/>
          <w:color w:val="0D0D0D"/>
          <w:sz w:val="24"/>
          <w:szCs w:val="24"/>
        </w:rPr>
        <w:tab/>
        <w:tab/>
        <w:tab/>
        <w:tab/>
        <w:tab/>
        <w:tab/>
        <w:t>Il bilancio deve risultare a pareggio</w:t>
      </w:r>
      <w:r>
        <w:rPr>
          <w:rFonts w:eastAsia="Arial Unicode MS" w:cs="Bookman Old Style" w:ascii="Bookman Old Style" w:hAnsi="Bookman Old Style"/>
          <w:b/>
          <w:i/>
          <w:color w:val="0D0D0D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i/>
          <w:i/>
          <w:color w:val="0D0D0D"/>
          <w:sz w:val="16"/>
          <w:szCs w:val="16"/>
        </w:rPr>
      </w:pPr>
      <w:r>
        <w:rPr>
          <w:rFonts w:eastAsia="Arial Unicode MS" w:cs="Bookman Old Style" w:ascii="Bookman Old Style" w:hAnsi="Bookman Old Style"/>
          <w:b/>
          <w:i/>
          <w:color w:val="0D0D0D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544"/>
        <w:gridCol w:w="142"/>
        <w:gridCol w:w="1842"/>
      </w:tblGrid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ENTRA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USCI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artecipazione proveniente d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i Pubbli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per il personale, comprensive di oneri sociali (solo nel caso di personale assunto appositamente per       l’iniziativ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i Privati e/o </w:t>
            </w:r>
          </w:p>
          <w:p>
            <w:pPr>
              <w:pStyle w:val="Endnot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Fondazioni</w:t>
            </w:r>
          </w:p>
          <w:p>
            <w:pPr>
              <w:pStyle w:val="Footnote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Rientrocorpodeltesto2"/>
              <w:numPr>
                <w:ilvl w:val="0"/>
                <w:numId w:val="9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pese per:</w:t>
            </w:r>
          </w:p>
          <w:p>
            <w:pPr>
              <w:pStyle w:val="Rientrocorpodeltesto2"/>
              <w:numPr>
                <w:ilvl w:val="0"/>
                <w:numId w:val="7"/>
              </w:numPr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Incarichi e collaborazioni specialistiche</w:t>
            </w:r>
          </w:p>
          <w:p>
            <w:pPr>
              <w:pStyle w:val="Rientrocorpodeltesto2"/>
              <w:numPr>
                <w:ilvl w:val="0"/>
                <w:numId w:val="23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stazioni artistiche: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achet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onsulenze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softHyphen/>
              <w:t>-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nsorizzazioni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ggi e soggior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stazioni tecniche specifich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v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por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crizion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ass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bonament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i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per pubblicità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ifesti, invi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rzioni pubblicitar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radio- T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360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Quota a carico del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ponente minim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(20% del costo totale del progett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-6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OTALE PAR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relative 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renz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minari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unioni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rFonts w:cs="Bookman Old Style" w:ascii="Bookman Old Style" w:hAnsi="Bookman Old Style"/>
              </w:rPr>
              <w:t>Spese di funzionamen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Affitt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ssicura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telefonich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posta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 ( eventuali interventi che prevedano l’utilizzo di risorse destinate alle spese di investimen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1042" w:hRule="atLeast"/>
        </w:trPr>
        <w:tc>
          <w:tcPr>
            <w:tcW w:w="262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mpartecipazione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finanziaria RICHIESTA ai sensi della L.R. 04/10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(max 80% del totale)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e ed eventual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(da precisare) 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 ENTRATE COMPLESSIVE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TOTALE USCITE</w:t>
            </w: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ientrocorpodeltesto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85"/>
        <w:gridCol w:w="767"/>
        <w:gridCol w:w="4923"/>
      </w:tblGrid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  <w:t>DICHIAR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Il sottoscritto ________________________________ nato a ________________ il _______________, in qualità di Rappresentante Legale dell’Ente/Associazione _________________________________________________________________________________</w:t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CHIAR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1"/>
              </w:numPr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 essere il rappresentante legale del Soggetto richiedente il presente contributo;</w:t>
            </w:r>
          </w:p>
          <w:p>
            <w:pPr>
              <w:pStyle w:val="Header"/>
              <w:ind w:left="360" w:hanging="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1"/>
              </w:numPr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che in caso di finanziamento dell’iniziativa proposta, si impegna a:</w:t>
            </w:r>
          </w:p>
        </w:tc>
      </w:tr>
      <w:tr>
        <w:trPr>
          <w:trHeight w:val="80" w:hRule="atLeast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1. apporre su tutto il materiale propagandistico il logo della Provincia di Ferm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2. fornire alla Provincia di Fermo una copia di tutto il materiale propagandistico prodotto,  cartaceo o multimediale o cine-vide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3. informare tempestivamente di ogni variazione ai programmi la Provincia  di  Fermo (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tel.0734.232244  fax 0734.232264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e-mail: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giampiera.mentili</w:t>
            </w:r>
            <w:r>
              <w:rPr>
                <w:rFonts w:cs="Arial" w:ascii="Bookman Old Style" w:hAnsi="Bookman Old Style"/>
                <w:i/>
                <w:color w:val="0070C0"/>
                <w:sz w:val="22"/>
                <w:szCs w:val="22"/>
              </w:rPr>
              <w:t>@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provincia.fm.it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)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.</w:t>
            </w:r>
          </w:p>
          <w:p>
            <w:pPr>
              <w:pStyle w:val="Header"/>
              <w:ind w:left="1080" w:hanging="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Head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(Luogo e data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(Firma del Legale Rappresentante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color w:val="000000"/>
              </w:rPr>
              <w:t>Informativa sulla privacy: Ai sensi dell’art. 13 del D. Lgs 196/03 si informa che i dati da Voi forniti saranno trattati e comunicati esclusivamente per gli adempimenti connessi al procedimento per il quale è stata presentata la richiest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55" w:leader="none"/>
        </w:tabs>
        <w:rPr>
          <w:rFonts w:ascii="Bookman Old Style" w:hAnsi="Bookman Old Style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  <w:t xml:space="preserve">Allegato: copia documento riconosciment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357"/>
          <w:tab w:val="left" w:pos="7650" w:leader="none"/>
        </w:tabs>
        <w:rPr>
          <w:rFonts w:ascii="Bookman Old Style" w:hAnsi="Bookman Old Style" w:eastAsia="Arial Unicode MS" w:cs="Bookman Old Style"/>
          <w:b/>
          <w:b/>
          <w:color w:val="000000"/>
          <w:sz w:val="28"/>
          <w:szCs w:val="24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sz w:val="18"/>
      </w:rPr>
      <w:t>Referente: Dott.ssa Giampiera Mentil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sz w:val="18"/>
      </w:rPr>
      <w:t>Tel. 0734-232244 Fax: 0734 232264</w:t>
    </w:r>
  </w:p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sz w:val="18"/>
        <w:lang w:val="en-US"/>
      </w:rPr>
      <w:t xml:space="preserve">E.MAIL: giampiera.mentili@provincia.fm.it                                                                 </w:t>
      <w:tab/>
    </w:r>
    <w:r>
      <w:rPr>
        <w:rStyle w:val="PageNumber"/>
        <w:rFonts w:cs="Bookman Old Style" w:ascii="Bookman Old Style" w:hAnsi="Bookman Old Style"/>
        <w:color w:val="0000FF"/>
        <w:sz w:val="18"/>
        <w:lang w:val="en-US"/>
      </w:rPr>
      <w:t xml:space="preserve">L.R. 04/10 </w:t>
    </w:r>
  </w:p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color w:val="0000FF"/>
        <w:sz w:val="18"/>
        <w:lang w:val="en-US"/>
      </w:rPr>
      <w:tab/>
      <w:tab/>
    </w:r>
    <w:r>
      <w:rPr>
        <w:rStyle w:val="PageNumber"/>
        <w:rFonts w:cs="Bookman Old Style" w:ascii="Bookman Old Style" w:hAnsi="Bookman Old Style"/>
        <w:color w:val="0000FF"/>
        <w:sz w:val="18"/>
      </w:rPr>
      <w:t xml:space="preserve">Bando “Beni ed attività  culturali” </w:t>
    </w:r>
  </w:p>
  <w:p>
    <w:pPr>
      <w:pStyle w:val="Footer"/>
      <w:ind w:right="360" w:hanging="0"/>
      <w:rPr/>
    </w:pPr>
    <w:r>
      <w:rPr>
        <w:rStyle w:val="PageNumber"/>
        <w:rFonts w:eastAsia="Bookman Old Style" w:cs="Bookman Old Style" w:ascii="Bookman Old Style" w:hAnsi="Bookman Old Style"/>
        <w:color w:val="0000FF"/>
        <w:sz w:val="18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Bookman Old Style" w:ascii="Bookman Old Style" w:hAnsi="Bookman Old Style"/>
        <w:color w:val="0000FF"/>
        <w:sz w:val="18"/>
      </w:rPr>
      <w:tab/>
      <w:t>Annualità 2011</w:t>
      <w:tab/>
      <w:tab/>
      <w:t xml:space="preserve">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D0D0D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567" w:leader="none"/>
      </w:tabs>
      <w:ind w:left="142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284" w:leader="none"/>
      </w:tabs>
      <w:ind w:left="360" w:hanging="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284" w:leader="none"/>
      </w:tabs>
      <w:ind w:left="360" w:hanging="76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vanish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D0D0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Bookman Old Style" w:hAnsi="Bookman Old Styl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357"/>
        <w:tab w:val="left" w:pos="284" w:leader="none"/>
      </w:tabs>
      <w:ind w:left="360" w:hanging="76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360" w:firstLine="360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40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both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f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0:00Z</dcterms:created>
  <dc:creator>PROVINCIA DI ASCOLI PICENO</dc:creator>
  <dc:description/>
  <cp:keywords/>
  <dc:language>en-US</dc:language>
  <cp:lastModifiedBy> </cp:lastModifiedBy>
  <cp:lastPrinted>2011-07-22T10:01:00Z</cp:lastPrinted>
  <dcterms:modified xsi:type="dcterms:W3CDTF">2011-07-27T08:01:00Z</dcterms:modified>
  <cp:revision>4</cp:revision>
  <dc:subject/>
  <dc:title>Modello Mail</dc:title>
</cp:coreProperties>
</file>