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47"/>
        <w:gridCol w:w="5730"/>
        <w:gridCol w:w="975"/>
        <w:gridCol w:w="1038"/>
      </w:tblGrid>
      <w:tr>
        <w:trPr>
          <w:trHeight w:val="780" w:hRule="atLeast"/>
        </w:trPr>
        <w:tc>
          <w:tcPr>
            <w:tcW w:w="10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SCHEDA DI AUTOVALUTAZIONE DEI TITOLI DI STUDIO E DI SERVIZIO RISERVATA AL CANDIDATO (Allegato B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Candidato/a 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20"/>
                <w:szCs w:val="20"/>
              </w:rPr>
              <w:t>(nome e cognome)…………………………………………………………………………………………………………………</w:t>
            </w:r>
          </w:p>
        </w:tc>
      </w:tr>
      <w:tr>
        <w:trPr>
          <w:trHeight w:val="668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Categoria I –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ITOLI DI STUD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(max punti 3)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Descrizione titolo di studi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Punteggio attribuito dal candidat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unteggi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Riservato alla Commissione </w:t>
            </w:r>
          </w:p>
        </w:tc>
      </w:tr>
      <w:tr>
        <w:trPr>
          <w:trHeight w:val="3386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a) titolo di studio prescritto per l'accesso al posto max 2 punti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suddivisi in base alla votazione conseguita e che dovranno essere calcolati utilizzando la seguente formula:</w:t>
            </w:r>
          </w:p>
          <w:p>
            <w:pPr>
              <w:pStyle w:val="Normal"/>
              <w:ind w:left="6" w:hanging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60045</wp:posOffset>
                      </wp:positionV>
                      <wp:extent cx="1953895" cy="473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3895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97"/>
                                    <w:gridCol w:w="480"/>
                                  </w:tblGrid>
                                  <w:tr>
                                    <w:trPr>
                                      <w:trHeight w:val="251" w:hRule="atLeast"/>
                                    </w:trPr>
                                    <w:tc>
                                      <w:tcPr>
                                        <w:tcW w:w="2597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voto conseguito – voto mini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vMerge w:val="restart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x 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i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597" w:type="dxa"/>
                                        <w:tcBorders>
                                          <w:top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ind w:left="6" w:hanging="72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  <w:t>voto massimo   –  voto minim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0" w:type="dxa"/>
                                        <w:vMerge w:val="continue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ind w:left="6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i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i/>
                                            <w:color w:val="000000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.85pt;height:37.3pt;mso-wrap-distance-left:0pt;mso-wrap-distance-right:7.05pt;mso-wrap-distance-top:0pt;mso-wrap-distance-bottom:0pt;margin-top:28.35pt;mso-position-vertical-relative:text;margin-left:-0.0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97"/>
                              <w:gridCol w:w="480"/>
                            </w:tblGrid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259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voto conseguito – voto minimo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x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9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ind w:left="6" w:hanging="7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  <w:t>voto massimo   –  voto minimo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ind w:left="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Diploma di laurea (DL)  i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conseguito presso l’Università d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………………………….….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nell’anno ……………… con il seguente voto …………..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oppure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Laurea specialistica (LS)  i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conseguito presso l’Università d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………………………………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nell’anno  ………………..  con il seguente voto …………  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" w:hanging="0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oppure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Laurea magistrale (LM)  in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conseguito presso l’Università di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……………………………..</w:t>
            </w:r>
          </w:p>
          <w:p>
            <w:pPr>
              <w:pStyle w:val="Normal"/>
              <w:ind w:left="6" w:hanging="0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nell’anno …………………  con il seguente voto ………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b) titoli di studio pari o superiori attinenti max 1 punto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 punto per ogni titolo a prescindere dal loro numero e dalla valutazione riportata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Titolo di studio: ………………………………………………………….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conseguito presso ……………………………………………. il ……………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Categoria I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TITOLI DI SERVIZI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(max punti 5)</w:t>
            </w:r>
          </w:p>
        </w:tc>
        <w:tc>
          <w:tcPr>
            <w:tcW w:w="5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Descrizione titoli di servizio 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Punteggio attribuito dal candidato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unteggio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Riservato alla Commissione</w:t>
            </w:r>
          </w:p>
        </w:tc>
      </w:tr>
      <w:tr>
        <w:trPr>
          <w:trHeight w:val="488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a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Ai fini dell’attribuzione del punteggio riservato ai Titoli di servizio si considera tale sia il servizio di ruolo e non di ruolo prestato alle dipendenze di una pubblica Amministrazione con  funzioni ascrivibili all’area  del posto messo a concorso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er ogni anno di servizio in funzioni riconducibili alla categoria superiore o equivalente  : punti 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Per ogni anno di servizio in funzioni riconducibili alla categoria immediatamente inferiore:  punti 0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>Le frazioni di anno uguali o superiori a 6 mesi si arrotondano all’anno intero. Più periodi di servizio prestati in maniera non continuativa si sommano tra di loro.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Pubblica  Amministrazione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Settore di attività 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dal …../.…./.…….. al …../…../.…….. (indicare gg/mm/aaaa)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ipologia rapporto di lavoro ……………………………………………………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Pubblica  Amministrazione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Settore di attività ………………………………………………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18"/>
              </w:rPr>
              <w:t>dal …../.…./.…….. al …../…../.…….. (indicare gg/mm/aaaa)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ipologia rapporto di lavoro ……………………………………………………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Pubblica  Amministrazione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Settore di attività ………………………………………………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18"/>
              </w:rPr>
              <w:t>dal …../.…./.…….. al …../…../.…….. (indicare gg/mm/aaaa)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ipologia rapporto di lavoro ……………………………………………………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1174" w:hRule="atLeast"/>
        </w:trPr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Pubblica  Amministrazione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Settore di attività ……………………………………………………………..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dal …../.…./.…….. al …../…../.…….. (indicare gg/mm/aaaa)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ipologia rapporto di lavoro ……………………………………………………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) Per ogni anno di periodo di effettivo servizio militare di leva o di ferma volontaria prestato presso le forze armate nella qualifica di ufficiale (L. 958/86): punti 1, nella qualifica di sottoufficiale: punti 0,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Periodo di servizio prestato dal ……….. al ………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Nella qualifica di …………………………………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c) Per il periodo di servizio prestato presso una Pubblica Amministrazione in qualità di volontario di servizio civile con funzioni amministrative analoghe a quelle del posto da ricoprire: punto 1 o 0.5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6"/>
                <w:szCs w:val="16"/>
              </w:rPr>
              <w:t>(</w:t>
            </w: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6"/>
              </w:rPr>
              <w:t xml:space="preserve">il calcolo si effettua secondo i criteri di cui alla lett. a) 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bCs/>
                <w:color w:val="000000"/>
                <w:sz w:val="18"/>
                <w:szCs w:val="16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18"/>
                <w:szCs w:val="16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Pubblica  Amministrazione……………………………………………………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</w:rPr>
              <w:t>Settore di attività …………………………………………………………….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sz w:val="18"/>
              </w:rPr>
              <w:t>dal …../.…./.…….. al …../…../.…….. (indicare gg/mm/aaaa)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tipologia funzioni svolte  ……………………………………………………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 xml:space="preserve">PUNTEGGIO TOTAL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8"/>
                <w:szCs w:val="18"/>
              </w:rPr>
              <w:t>(max punti 8)</w:t>
            </w:r>
          </w:p>
        </w:tc>
        <w:tc>
          <w:tcPr>
            <w:tcW w:w="5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6"/>
              </w:rPr>
              <w:t> 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  <w:t> 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20"/>
              </w:rPr>
            </w:r>
          </w:p>
        </w:tc>
      </w:tr>
    </w:tbl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AUTOCERTIFICAZIONE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art. 46 del D.P.R. 28 dicembre 2000 n. 445)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P35"/>
        <w:spacing w:lineRule="auto" w:line="360"/>
        <w:ind w:left="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l/La sottoscritto (</w:t>
      </w:r>
      <w:r>
        <w:rPr>
          <w:rFonts w:cs="Arial" w:ascii="Arial" w:hAnsi="Arial"/>
          <w:i/>
          <w:iCs/>
          <w:sz w:val="16"/>
          <w:szCs w:val="16"/>
        </w:rPr>
        <w:t>cognome e nome) _______________________________________________________________________________</w:t>
      </w:r>
    </w:p>
    <w:p>
      <w:pPr>
        <w:pStyle w:val="P35"/>
        <w:spacing w:lineRule="auto" w:line="360"/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nato/a a ____________________________________________ (______) il __________ e residente a ___________________________________ (______) in via _____________________Tel. _____________ </w:t>
      </w:r>
    </w:p>
    <w:p>
      <w:pPr>
        <w:pStyle w:val="P35"/>
        <w:spacing w:lineRule="auto" w:line="360"/>
        <w:ind w:left="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 conoscenza di quanto prescritto dall’art. 76 del D.P.R. 28/12/2000 n. 445, sulla responsabilità penale cui può andare incontro in caso di dichiarazioni mendaci, ai sensi e per gli effetti di cui all’art. 46 del citato D.P.R. n. 445/2000 e sotto la propria personale responsabilità, dichiara di essere in possesso dei titoli di cui alla </w:t>
      </w:r>
      <w:r>
        <w:rPr>
          <w:rFonts w:cs="Arial" w:ascii="Arial" w:hAnsi="Arial"/>
          <w:b/>
          <w:sz w:val="16"/>
          <w:szCs w:val="16"/>
        </w:rPr>
        <w:t>precedente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cheda di autovalutazione</w:t>
      </w:r>
      <w:r>
        <w:rPr>
          <w:rFonts w:cs="Arial" w:ascii="Arial" w:hAnsi="Arial"/>
          <w:sz w:val="16"/>
          <w:szCs w:val="16"/>
        </w:rPr>
        <w:t xml:space="preserve">  e di poter esibire i documenti comprovanti il possesso dei requisiti ivi dichiarati.</w:t>
      </w:r>
    </w:p>
    <w:p>
      <w:pPr>
        <w:pStyle w:val="TextBody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spacing w:lineRule="auto" w:line="36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Luogo e data_________________</w:t>
      </w:r>
    </w:p>
    <w:p>
      <w:pPr>
        <w:pStyle w:val="Normal"/>
        <w:rPr>
          <w:bCs/>
          <w:sz w:val="16"/>
          <w:szCs w:val="16"/>
        </w:rPr>
      </w:pPr>
      <w:r>
        <w:rPr>
          <w:rFonts w:eastAsia="Arial"/>
          <w:bCs/>
          <w:sz w:val="16"/>
          <w:szCs w:val="16"/>
        </w:rPr>
        <w:t xml:space="preserve">                                                                               </w:t>
      </w:r>
    </w:p>
    <w:p>
      <w:pPr>
        <w:pStyle w:val="Normal"/>
        <w:jc w:val="right"/>
        <w:rPr>
          <w:sz w:val="16"/>
          <w:szCs w:val="16"/>
        </w:rPr>
      </w:pPr>
      <w:r>
        <w:rPr>
          <w:rFonts w:eastAsia="Arial"/>
          <w:bCs/>
          <w:sz w:val="16"/>
          <w:szCs w:val="16"/>
        </w:rPr>
        <w:t xml:space="preserve">  </w:t>
      </w:r>
      <w:r>
        <w:rPr>
          <w:bCs/>
          <w:sz w:val="16"/>
          <w:szCs w:val="16"/>
        </w:rPr>
        <w:tab/>
        <w:tab/>
        <w:tab/>
        <w:tab/>
        <w:tab/>
        <w:tab/>
        <w:tab/>
        <w:t xml:space="preserve">Firma </w:t>
      </w:r>
      <w:r>
        <w:rPr>
          <w:sz w:val="16"/>
          <w:szCs w:val="16"/>
        </w:rPr>
        <w:t>(</w:t>
      </w:r>
      <w:r>
        <w:rPr>
          <w:i/>
          <w:iCs/>
          <w:sz w:val="16"/>
          <w:szCs w:val="16"/>
        </w:rPr>
        <w:t>per esteso e leggibile</w:t>
      </w:r>
      <w:r>
        <w:rPr>
          <w:sz w:val="16"/>
          <w:szCs w:val="16"/>
        </w:rPr>
        <w:t>)  __________________________</w:t>
        <w:tab/>
        <w:tab/>
        <w:tab/>
        <w:tab/>
        <w:tab/>
        <w:tab/>
        <w:tab/>
        <w:tab/>
        <w:t xml:space="preserve">         </w:t>
        <w:tab/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rFonts w:eastAsia="Arial"/>
          <w:sz w:val="16"/>
          <w:szCs w:val="16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 w:val="20"/>
          <w:szCs w:val="20"/>
        </w:rPr>
        <w:t>Dichiara altresì di essere informato/a, secondo quanto previsto dal D.Lgs. 30 giugno 2003, n. 196, che i dati personali raccolti saranno trattati, anche con strumenti informatici, esclusivamente nell’ambito del procedimento concorsuale per il quale la presente dichiarazione viene resa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>Luogo e data ____________________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 xml:space="preserve"> Firma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</w:rPr>
        <w:t>per esteso e leggibile</w:t>
      </w:r>
      <w:r>
        <w:rPr>
          <w:rFonts w:cs="Times New Roman" w:ascii="Times New Roman" w:hAnsi="Times New Roman"/>
          <w:sz w:val="20"/>
          <w:szCs w:val="20"/>
        </w:rPr>
        <w:t>) 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PARTE RISERVATA ALLA COMMISSION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0"/>
          <w:szCs w:val="20"/>
          <w:u w:val="single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3"/>
        <w:gridCol w:w="5118"/>
        <w:gridCol w:w="1302"/>
      </w:tblGrid>
      <w:tr>
        <w:trPr>
          <w:trHeight w:val="661" w:hRule="atLeast"/>
        </w:trPr>
        <w:tc>
          <w:tcPr>
            <w:tcW w:w="8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  <w:t>VALUTAZIONE DEI TITOLI RISERVATA ALLA COMMISSIO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  <w:t>Punteggio attribuito dalla Commissione</w:t>
            </w:r>
          </w:p>
        </w:tc>
      </w:tr>
      <w:tr>
        <w:trPr>
          <w:trHeight w:val="279" w:hRule="atLeast"/>
        </w:trPr>
        <w:tc>
          <w:tcPr>
            <w:tcW w:w="3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ategoria III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CURRICULUM PROFESSIONAL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max punti 2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7" w:hRule="atLeast"/>
        </w:trPr>
        <w:tc>
          <w:tcPr>
            <w:tcW w:w="3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13" w:hRule="atLeast"/>
        </w:trPr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sz w:val="16"/>
                <w:szCs w:val="16"/>
              </w:rPr>
              <w:t>PUNTEGGIO COMPLESSIVO DEI TITOLI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  <w:t>(max punti 10)</w:t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920" w:leader="none"/>
        </w:tabs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330" w:leader="none"/>
        </w:tabs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5955" w:leader="none"/>
        </w:tabs>
        <w:jc w:val="center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6225" w:leader="none"/>
        </w:tabs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sectPr>
      <w:footerReference w:type="default" r:id="rId2"/>
      <w:type w:val="nextPage"/>
      <w:pgSz w:w="11906" w:h="16838"/>
      <w:pgMar w:left="1134" w:right="1134" w:gutter="0" w:header="0" w:top="960" w:footer="14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/>
      <w:bCs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0"/>
      <w:szCs w:val="20"/>
    </w:rPr>
  </w:style>
  <w:style w:type="character" w:styleId="Titolo4Carattere">
    <w:name w:val="Titolo 4 Carattere"/>
    <w:basedOn w:val="Carpredefinitoparagrafo"/>
    <w:qFormat/>
    <w:rPr>
      <w:rFonts w:ascii="Arial" w:hAnsi="Arial" w:eastAsia="Times New Roman" w:cs="Arial"/>
      <w:b/>
      <w:bCs/>
      <w:color w:val="000000"/>
      <w:sz w:val="20"/>
      <w:szCs w:val="20"/>
    </w:rPr>
  </w:style>
  <w:style w:type="character" w:styleId="CorpodeltestoCarattere">
    <w:name w:val="Corpo del testo Carattere"/>
    <w:basedOn w:val="Carpredefinitoparagrafo"/>
    <w:qFormat/>
    <w:rPr>
      <w:rFonts w:ascii="Arial" w:hAnsi="Arial" w:eastAsia="Times New Roman" w:cs="Arial"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Arial" w:hAnsi="Arial" w:eastAsia="Times New Roman" w:cs="Arial"/>
    </w:rPr>
  </w:style>
  <w:style w:type="character" w:styleId="PidipaginaCarattere">
    <w:name w:val="Piè di pagina Carattere"/>
    <w:basedOn w:val="Carpredefinitoparagrafo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5">
    <w:name w:val="p35"/>
    <w:basedOn w:val="Normal"/>
    <w:qFormat/>
    <w:pPr>
      <w:widowControl w:val="false"/>
      <w:tabs>
        <w:tab w:val="clear" w:pos="708"/>
        <w:tab w:val="left" w:pos="780" w:leader="none"/>
        <w:tab w:val="left" w:pos="1020" w:leader="none"/>
      </w:tabs>
      <w:spacing w:lineRule="atLeast" w:line="380"/>
      <w:ind w:left="66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0:34:00Z</dcterms:created>
  <dc:creator>Segreteria Generale</dc:creator>
  <dc:description/>
  <cp:keywords/>
  <dc:language>en-US</dc:language>
  <cp:lastModifiedBy>Segreteria Generale</cp:lastModifiedBy>
  <cp:lastPrinted>2011-09-06T17:56:00Z</cp:lastPrinted>
  <dcterms:modified xsi:type="dcterms:W3CDTF">2011-09-16T10:36:00Z</dcterms:modified>
  <cp:revision>5</cp:revision>
  <dc:subject/>
  <dc:title/>
</cp:coreProperties>
</file>