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 xml:space="preserve">Al Dirigente Settore II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Risorse Finanziarie ed Uman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lla Provincia di Ferm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Viale Trento 11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63900  FERMO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_l_ sottoscritt_ </w:t>
      </w:r>
      <w:r>
        <w:rPr>
          <w:rFonts w:eastAsia="Calibri" w:cs="Times New Roman" w:ascii="Times New Roman" w:hAnsi="Times New Roman"/>
          <w:i/>
          <w:iCs/>
        </w:rPr>
        <w:t xml:space="preserve">(cognome) 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iCs/>
        </w:rPr>
        <w:t>(nome)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 essere ammess_ a partecipare al concorso pubblico, per titoli ed esami, per la copertura a tempo pieno e indeterminato  di n.1 posto per il profilo </w:t>
      </w:r>
      <w:r>
        <w:rPr>
          <w:rFonts w:eastAsia="Calibri" w:cs="Times New Roman" w:ascii="Times New Roman" w:hAnsi="Times New Roman"/>
          <w:b/>
          <w:bCs/>
        </w:rPr>
        <w:t>“Istruttore Direttivo Archivista”</w:t>
      </w:r>
      <w:r>
        <w:rPr>
          <w:rFonts w:eastAsia="Calibri" w:cs="Times New Roman" w:ascii="Times New Roman" w:hAnsi="Times New Roman"/>
        </w:rPr>
        <w:t xml:space="preserve"> categoria D posizione economica iniziale D.1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tale fine, ai sensi degli artt. 46 e 47 del D.P.R. n. 445/2000, sotto la propria responsabilità, consapevole delle conseguenze derivanti da dichiarazioni mendaci ai sensi dell’art. 76 del D.P.R. 28 dicembre 2000, n. 445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di essere nat_ a................................................................................................... Prov. (.........) il ......./......./............; codice fiscale .......................................................................................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di essere residente in ........................................................... Prov. (.........) c.a.p. ................. via ................................................................................................................................ n. 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recapito telefonico ...................................... e-mail ............................................... </w:t>
      </w:r>
      <w:r>
        <w:rPr>
          <w:rFonts w:eastAsia="Calibri" w:cs="Times New Roman" w:ascii="Times New Roman" w:hAnsi="Times New Roman"/>
          <w:i/>
          <w:iCs/>
        </w:rPr>
        <w:t xml:space="preserve">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</w:rPr>
        <w:t>3. di essere in possess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ella cittadinanza italiana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ella cittadinanza del seguente Stato dell’Unione Europea ............................................ ed in quanto tale di godere dei diritti civili e politici nello stato di appartenenza o provenienza e di avere adeguata conoscenza della lingua italiana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di essere iscritt_ nelle liste elettorali del Comune di ………………………… ...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  <w:i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di non essere iscritt_ o di essere stat_ cancellat_ dalle liste elettorali del Comune di …………………………………………………… per il seguente motivo: ………………………………………………………………………………………………………..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5. di godere dei diritti civili e politici </w:t>
      </w:r>
      <w:r>
        <w:rPr>
          <w:rFonts w:eastAsia="Calibri" w:cs="Times New Roman" w:ascii="Times New Roman" w:hAnsi="Times New Roman"/>
          <w:i/>
        </w:rPr>
        <w:t>(in caso di mancato godimento indicarne i motivi)……………………………………………………………………………………………………………..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 di possedere un’età non inferiore a18 anni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7. di essere fisicamente idoneo allo svolgimento delle mansioni inerenti al posto messo a concors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8. di non aver subito condanne penali e di non avere procedimenti penali in cors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  <w:i/>
        </w:rPr>
        <w:t xml:space="preserve">ovve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aver subito le seguenti condanne penali 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................................................................ </w:t>
      </w:r>
      <w:r>
        <w:rPr>
          <w:rFonts w:eastAsia="Calibri" w:cs="Times New Roman" w:ascii="Times New Roman" w:hAnsi="Times New Roman"/>
          <w:i/>
          <w:iCs/>
        </w:rPr>
        <w:t>(indicare gli estremi dei provvedimenti di condanna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vere i seguenti procedimenti penali in corso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</w:t>
      </w:r>
      <w:r>
        <w:rPr>
          <w:rFonts w:eastAsia="Calibri" w:cs="Times New Roman" w:ascii="Times New Roman" w:hAnsi="Times New Roman"/>
          <w:i/>
          <w:iCs/>
        </w:rPr>
        <w:t>(indicare gli estremi dei procedimenti penali e il titolo dei reati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9. di essere in possesso del seguente titolo di studio (</w:t>
      </w:r>
      <w:r>
        <w:rPr>
          <w:rFonts w:eastAsia="Calibri" w:cs="Times New Roman" w:ascii="Times New Roman" w:hAnsi="Times New Roman"/>
          <w:i/>
        </w:rPr>
        <w:t>specificare se laurea del vecchio ordinamento o specialistica o magistrale</w:t>
      </w:r>
      <w:r>
        <w:rPr>
          <w:rFonts w:eastAsia="Calibri" w:cs="Times New Roman" w:ascii="Times New Roman" w:hAnsi="Times New Roman"/>
        </w:rPr>
        <w:t>) ……………………………………………………….. conseguito presso …………………..………………………………in data ………. con la seguente votazione finale …………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 xml:space="preserve">(solo in caso di titolo di studio equiparato) </w:t>
      </w:r>
      <w:r>
        <w:rPr>
          <w:rFonts w:eastAsia="Calibri" w:cs="Times New Roman" w:ascii="Times New Roman" w:hAnsi="Times New Roman"/>
        </w:rPr>
        <w:t>del certificato dell’Ateneo che attesta l’equiparazione ai sensi dell’art. 2 del D.I. (MIUR e MIPA) del 9 luglio 2009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0. di trovarsi, nei riguardi degli obblighi militari, nella seguente posizione </w:t>
      </w:r>
      <w:r>
        <w:rPr>
          <w:rFonts w:eastAsia="Calibri" w:cs="Times New Roman" w:ascii="Times New Roman" w:hAnsi="Times New Roman"/>
          <w:i/>
          <w:iCs/>
        </w:rPr>
        <w:t>(solo per i concorrenti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iCs/>
        </w:rPr>
        <w:t>di sesso maschile nati prima del 01/01/1986)</w:t>
      </w:r>
      <w:r>
        <w:rPr>
          <w:rFonts w:eastAsia="Calibri" w:cs="Times New Roman" w:ascii="Times New Roman" w:hAnsi="Times New Roman"/>
        </w:rPr>
        <w:t>: 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11. di non essere stat_ destituit_ o dispensat_ dall'impiego presso una Pubblica Amministrazione ovvero di non essere stat_ dichiarat_ decadut_ da un impiego pubblico a seguito dell’accertamento che l’impiego è stato conseguito mediante la produzione di documenti falsi o viziati da invalidità non sanabile, nè interdetti dai pubblici uffici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2. di essere in possesso dei seguenti titoli di preferenza ai sensi dell’art. 5 del DPR. n. 487/1994 s.m.i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3. di scegliere la seguente lingua straniera la cui conoscenza sarà accertata nel corso delle prove di concorso </w:t>
      </w:r>
      <w:r>
        <w:rPr>
          <w:rFonts w:eastAsia="Calibri" w:cs="Times New Roman" w:ascii="Times New Roman" w:hAnsi="Times New Roman"/>
          <w:i/>
          <w:iCs/>
        </w:rPr>
        <w:t>(barrare una sola casella)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Inglese □ Francese □ Spagnolo □ Tedesc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4. </w:t>
      </w:r>
      <w:r>
        <w:rPr>
          <w:rFonts w:eastAsia="Calibri" w:cs="Times New Roman" w:ascii="Times New Roman" w:hAnsi="Times New Roman"/>
          <w:i/>
          <w:iCs/>
        </w:rPr>
        <w:t xml:space="preserve">(solo per i candidati portatori di handicap) </w:t>
      </w:r>
      <w:r>
        <w:rPr>
          <w:rFonts w:eastAsia="Calibri" w:cs="Times New Roman" w:ascii="Times New Roman" w:hAnsi="Times New Roman"/>
        </w:rPr>
        <w:t>di specificare, in relazione al proprio handicap, l’ausilio necessario per l’espletamento delle prove di concorso nonchè l’eventuale necessità di tempi aggiuntivi per sostenere le prove stesse: …………………..……… ………………………………………………………… ………… ….</w:t>
      </w:r>
      <w:r>
        <w:rPr>
          <w:rFonts w:eastAsia="Calibri" w:cs="Times New Roman" w:ascii="Times New Roman" w:hAnsi="Times New Roman"/>
          <w:i/>
          <w:iCs/>
        </w:rPr>
        <w:t>(il tutto debitament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/>
          <w:iCs/>
        </w:rPr>
        <w:t>documentato da certificazione rilasciata dalla struttura sanitaria competente da allegare alla domanda)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5. che il preciso recapito a cui devono essere inviate tutte le comunicazioni inerenti al concorso è il seguente </w:t>
      </w:r>
      <w:r>
        <w:rPr>
          <w:rFonts w:eastAsia="Calibri" w:cs="Times New Roman" w:ascii="Times New Roman" w:hAnsi="Times New Roman"/>
          <w:i/>
          <w:iCs/>
        </w:rPr>
        <w:t>(in difetto di dichiarazione varrà la residenza indicata)</w:t>
      </w:r>
      <w:r>
        <w:rPr>
          <w:rFonts w:eastAsia="Calibri" w:cs="Times New Roman" w:ascii="Times New Roman" w:hAnsi="Times New Roman"/>
        </w:rPr>
        <w:t>: Via/piazza ............................................................................................................ n.............. Cap. ................. Città .................................................................................. Prov. 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16. di impegnarsi a comunicare tempestivamente per iscritto eventuali variazioni di indirizzo sollevando l'Amministrazione da ogni responsabilità in caso di irreperibilità del destinatari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17. che i documenti, eventualmente allegati in fotocopia, sono conformi agli originali ai sensi dell’art. 47 del D.P.R. n. 445/2000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8. di accettare, incondizionatamente, quanto previsto dal bando di selezione, anche per ciò che  concerne le comunicazioni relative al diario della prove concorsuali ed al loro valore di avvenuta notifica a tutti gli effetti,  nonché quanto previsto dagli appositi regolamenti provinciali e, in caso di assunzione, tutte le disposizioni che regolano lo stato giuridico ed economico dei dipendenti degli Enti Locali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9. di autorizzare la Provincia di Fermo, ai sensi del D.Lgs. 30.06.2003 n. 196, ad utilizzare i dati contenuti nella presente domanda esclusivamente ai fini della procedura concorsuale e in caso di assunzione ai fini della costituzione del rapporto di lavoro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pia fotostatica fronte retro del documento d’identità 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cheda di autovalutazione dei titoli debitamente compilata e firmata, di cui all’allegato B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Times New Roman" w:ascii="Times New Roman" w:hAnsi="Times New Roman"/>
        </w:rPr>
        <w:t>curriculum professionale debitamente datato e firma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Times New Roman" w:ascii="Times New Roman" w:hAnsi="Times New Roman"/>
        </w:rPr>
        <w:t>eventuale certificato di equiparazione del titolo di studio posseduto a quello richiesto per l’accesso, sulla base di quanto precisato nel bando di con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lenco in carta libera di tutti i documenti allegati datato e firm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riginale della ricevuta comprovante l’avvenuto versamento della tassa di concorso di € 5,00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Luogo e data _______________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irma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er esteso e leggibil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b/>
          <w:bCs/>
        </w:rPr>
        <w:t>Ai sensi dell’art. 39 del D.P.R. n. 445/2000 la firma da apporre in calce alla presente domanda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non è soggetta ad autenticazione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Dichiara altresì di essere informato/a, secondo quanto previsto dal D.Lgs. 30 giugno 2003, n. 196, che i dati personali raccolti saranno trattati, anche con strumenti informatici, esclusivamente nell’ambito del procedimento concorsuale per il quale la presente dichiarazione viene resa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Luogo e data _______________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Firma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per esteso e leggibile</w:t>
      </w:r>
      <w:r>
        <w:rPr>
          <w:rFonts w:cs="Times New Roman" w:ascii="Times New Roman" w:hAnsi="Times New Roman"/>
          <w:sz w:val="18"/>
          <w:szCs w:val="18"/>
        </w:rPr>
        <w:t>) _______________________</w:t>
      </w:r>
    </w:p>
    <w:p>
      <w:pPr>
        <w:pStyle w:val="Heading3"/>
        <w:spacing w:lineRule="auto" w:line="36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80" w:leader="none"/>
        <w:tab w:val="left" w:pos="1020" w:leader="none"/>
      </w:tabs>
      <w:spacing w:lineRule="atLeast" w:line="380"/>
      <w:ind w:left="6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2:00Z</dcterms:created>
  <dc:creator>Segreteria Generale</dc:creator>
  <dc:description/>
  <cp:keywords/>
  <dc:language>en-US</dc:language>
  <cp:lastModifiedBy>Segreteria Generale</cp:lastModifiedBy>
  <cp:lastPrinted>2011-08-30T15:47:00Z</cp:lastPrinted>
  <dcterms:modified xsi:type="dcterms:W3CDTF">2011-09-16T10:46:00Z</dcterms:modified>
  <cp:revision>40</cp:revision>
  <dc:subject/>
  <dc:title/>
</cp:coreProperties>
</file>