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8020</wp:posOffset>
                </wp:positionH>
                <wp:positionV relativeFrom="paragraph">
                  <wp:posOffset>321310</wp:posOffset>
                </wp:positionV>
                <wp:extent cx="61550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25.3pt" to="537.2pt,2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9675</wp:posOffset>
                </wp:positionH>
                <wp:positionV relativeFrom="paragraph">
                  <wp:posOffset>-539750</wp:posOffset>
                </wp:positionV>
                <wp:extent cx="635" cy="861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-42.5pt" to="395.2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2745" cy="9474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4.6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0825" cy="9474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975" cy="10293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97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4.6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975" cy="10293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97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86045</wp:posOffset>
                </wp:positionH>
                <wp:positionV relativeFrom="page">
                  <wp:posOffset>36195</wp:posOffset>
                </wp:positionV>
                <wp:extent cx="1883410" cy="104076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Servizio 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Politiche Sociali  </w:t>
                            </w:r>
                          </w:p>
                          <w:p>
                            <w:pPr>
                              <w:pStyle w:val="Corpodeltesto21"/>
                              <w:spacing w:lineRule="exact" w:line="160"/>
                              <w:rPr>
                                <w:rFonts w:ascii="Garamond" w:hAnsi="Garamond" w:eastAsia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1.95pt;mso-wrap-distance-left:7.05pt;mso-wrap-distance-right:7.05pt;mso-wrap-distance-top:0pt;mso-wrap-distance-bottom:0pt;margin-top:2.8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Servizio </w:t>
                      </w:r>
                    </w:p>
                    <w:p>
                      <w:pPr>
                        <w:pStyle w:val="Corpodeltesto21"/>
                        <w:rPr>
                          <w:rFonts w:ascii="Garamond" w:hAnsi="Garamond" w:cs="Garamond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Cs/>
                          <w:sz w:val="22"/>
                          <w:szCs w:val="22"/>
                        </w:rPr>
                        <w:t xml:space="preserve">Politiche Sociali  </w:t>
                      </w:r>
                    </w:p>
                    <w:p>
                      <w:pPr>
                        <w:pStyle w:val="Corpodeltesto21"/>
                        <w:spacing w:lineRule="exact" w:line="160"/>
                        <w:rPr>
                          <w:rFonts w:ascii="Garamond" w:hAnsi="Garamond" w:eastAsia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680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Cs/>
          <w:color w:val="000000"/>
          <w:sz w:val="24"/>
          <w:szCs w:val="24"/>
        </w:rPr>
      </w:pPr>
      <w:r>
        <w:rPr>
          <w:rFonts w:eastAsia="Garamond"/>
          <w:b/>
          <w:bCs/>
          <w:color w:val="000000"/>
          <w:sz w:val="24"/>
          <w:szCs w:val="24"/>
        </w:rPr>
        <w:t xml:space="preserve">Modello 2 </w:t>
      </w:r>
      <w:r>
        <w:rPr>
          <w:rFonts w:eastAsia="Garamond"/>
          <w:bCs/>
          <w:color w:val="000000"/>
          <w:sz w:val="24"/>
          <w:szCs w:val="24"/>
        </w:rPr>
        <w:t>(</w:t>
      </w:r>
      <w:r>
        <w:rPr>
          <w:rFonts w:eastAsia="Garamond"/>
          <w:bCs/>
          <w:i/>
          <w:color w:val="000000"/>
          <w:sz w:val="24"/>
          <w:szCs w:val="24"/>
        </w:rPr>
        <w:t>per le candidature proposte da Enti, Associazioni, e/o organizzazioni professionali, culturali del volontariato ed altro operanti sul territorio provinciale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bCs/>
          <w:color w:val="000000"/>
          <w:sz w:val="24"/>
          <w:szCs w:val="24"/>
        </w:rPr>
      </w:pPr>
      <w:r>
        <w:rPr>
          <w:rFonts w:eastAsia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Al 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Presidente della Provincia di Fermo 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Viale Trento, 113 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  <w:t xml:space="preserve">63900 - Fermo 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8"/>
          <w:szCs w:val="28"/>
        </w:rPr>
      </w:pPr>
      <w:r>
        <w:rPr>
          <w:rFonts w:eastAsia="Garamond"/>
          <w:b/>
          <w:color w:val="000000"/>
          <w:sz w:val="28"/>
          <w:szCs w:val="28"/>
        </w:rPr>
        <w:t>DOMANDA DI PARTECIPAZION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’AVVISO PUBBLICO PER LA COSTITUZIONE DELLA COMMISSIONE PROVINCIALE PARI OPPORTUNITA’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PARTE RISERVATA AL RAPPRESENTANTE LEGALE</w:t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Il/La sottoscritto/a (Nome e Cognome)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i sensi degli artt. 46 e 47 del D.P.R. 445/2000 consapevole della responsabilità penale cui può andare incontro in caso di dichiarazione mendace (art. 76 D.P.R. 445/00), sotto la propria responsabilità, in qualità di Rappresentante Legale o della persona formalmente incaricata a rappresentare l’Ente, l’Associazione, l’Organizzazione o il Gruppo, denominato______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partecipare alla selezione indetta dalla Provincia di Fermo per  l’individuazione di quindici componenti in seno alla Commissione Pari Opportunità tra Uomo e Donna della Provincia di Fermo,</w:t>
      </w:r>
      <w:r>
        <w:rPr>
          <w:rFonts w:eastAsia="Garamond"/>
          <w:b/>
          <w:color w:val="000000"/>
          <w:sz w:val="22"/>
          <w:szCs w:val="22"/>
        </w:rPr>
        <w:t xml:space="preserve"> PROPONENDO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i seguenti candidat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308"/>
        <w:gridCol w:w="258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Data e  luogo di nasci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Titolo di stud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 xml:space="preserve">Firma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1.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2.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_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Garamond"/>
                <w:color w:val="000000"/>
                <w:sz w:val="22"/>
                <w:szCs w:val="22"/>
              </w:rPr>
            </w:pPr>
            <w:r>
              <w:rPr>
                <w:rFonts w:eastAsia="Garamond"/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nato a _________________________________________(_____ ) il 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residente a ________________________________________________________________ in Via __________________________n.______Cap______________________________________ Tel.  ___________________________Cell. ___________________________Fax_______________ E-mail: __________________________________________________________________________  C.F.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PARTE RISERVATA AI CANDIDATI</w:t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andidato n.1</w:t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Il/La sottoscritto/a (Nome e Cognome)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i sensi degli artt. 46 e 47 del D.P.R. 445/2000 consapevole della responsabilità penale cui può andare incontro in caso di dichiarazione mendace (art. 76 D.P.R. 445/00)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nato a _________________________________________(_____ )  il 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residente a ________________________________________________________________ in Via __________________________n.______Cap______________________________________ Tel.  ___________________________Cell. ___________________________Fax_______________ E-mail: __________________________________________________________________________  C.F.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, altresì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cittadino italiano (o di uno degli Stati membri dell’Unione Europea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 xml:space="preserve">di non aver riportato condanne penali con sentenza passato in giudicato, né di avere procedimenti penali in corso per qualsiasi reato che incida sulla propria moralità professionale e di non essere stato interdetto o sottoposto a misure che comportino interdizioni ai pubblici uffici;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avere subito sentenza di condanna passata in giudicato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he nei propri confronti sono pendenti procedimenti penali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non trovarsi in alcuna situazione che precluda la capacità di sottoscrivere contratti con la pubblica amministrazion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scuola media superiore in 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laurea in _________________________________________ (specificare se laurea conseguita ai sensi del vecchio ordinamento o laurea specialistica o magistrale conseguita ai sensi del nuovo ordinamento) conseguita il ___________ c/o 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svolgere la seguente professione_______________________________________________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possedere i titoli e di avere maturato le esperienze risultanti dal curriculum vitae-professionale  allegato e che quanto in esso dichiarato corrisponde a verità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avere preso visione dell’avviso pubblico, di conoscere e accettare tutte le condizioni ivi previste e di essere disponibile a svolgere l’incarico relativo alla presente selezione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non versare nelle condizioni di ineleggibilità previste dal D. Lgs. 18/08/2000, n. 267 o di ineleggibilità specifica all’incarico, nonché di non essere certificato come appartenente ad associazioni segrete, ai sensi della legge del 25/01/1982, n. 17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Garamond"/>
          <w:color w:val="000000"/>
          <w:sz w:val="22"/>
          <w:szCs w:val="22"/>
        </w:rPr>
        <w:t>di impegnarsi, nel caso di nomina, a comunicare la definitiva accettazione dell’incarico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ver preso visione dello Statuto della Provincia di Fermo e del “Regolamento per il funzionamento della commissione permanente per le pari opportunità”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autorizzare la Provincia di Fermo al trattamento dei dati personali in base al D.Lgs n. 196/2003 s.m.i.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  <w:u w:val="single"/>
        </w:rPr>
      </w:pPr>
      <w:r>
        <w:rPr>
          <w:rFonts w:eastAsia="Garamond"/>
          <w:color w:val="000000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he ogni comunicazione relativa al presente concorso venga inviata al seguente indiriz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ax_______________________________________E-mail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                ________________________________________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luogo e data)                                                                                 (firma del candidat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Garamond"/>
          <w:color w:val="000000"/>
          <w:sz w:val="22"/>
          <w:szCs w:val="22"/>
        </w:rPr>
        <w:t xml:space="preserve">________________________________________ 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Timbro e firma del rappresentante legale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otocopia di un documento di identità,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urriculum vitae-professionale formato europeo datato e firm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88" w:leader="none"/>
        </w:tabs>
        <w:autoSpaceDE w:val="false"/>
        <w:spacing w:lineRule="auto" w:line="360"/>
        <w:ind w:left="284" w:hanging="284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tatuto dell’Ente/Associazione/Organizzazione di appartenenza in copia autenticat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andidato n.2</w:t>
      </w:r>
    </w:p>
    <w:p>
      <w:pPr>
        <w:pStyle w:val="Normal"/>
        <w:autoSpaceDE w:val="false"/>
        <w:spacing w:lineRule="auto" w:line="360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Il/La sottoscritto/a (Nome e Cognome)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ai sensi degli artt. 46 e 47 del D.P.R. 445/2000 consapevole della responsabilità penale cui può andare incontro in caso di dichiarazione mendace (art. 76 D.P.R. 445/00)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nato a _________________________________________(_____ )  il 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residente a ________________________________________________________________ in Via __________________________n.______Cap______________________________________ Tel.  ___________________________Cell. ___________________________Fax_______________ E-mail: __________________________________________________________________________  C.F.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b/>
          <w:b/>
          <w:bCs/>
          <w:color w:val="000000"/>
          <w:sz w:val="22"/>
          <w:szCs w:val="22"/>
        </w:rPr>
      </w:pPr>
      <w:r>
        <w:rPr>
          <w:rFonts w:eastAsia="Garamond"/>
          <w:b/>
          <w:bCs/>
          <w:color w:val="000000"/>
          <w:sz w:val="22"/>
          <w:szCs w:val="22"/>
        </w:rPr>
        <w:t>DICHIARA, altresì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essere cittadino italiano (o di uno degli Stati membri dell’Unione Europea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godere dei diritti civili e politici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non aver riportato condanne penali con sentenza passato in giudicato, né di avere procedimenti penali in corso per qualsiasi reato che incida sulla propria moralità professionale e di non essere stato interdetto o sottoposto a misure che comportino interdizioni ai pubblici uffici; </w:t>
      </w:r>
    </w:p>
    <w:p>
      <w:pPr>
        <w:pStyle w:val="Normal"/>
        <w:autoSpaceDE w:val="false"/>
        <w:spacing w:lineRule="auto" w:line="360"/>
        <w:jc w:val="center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avere subito sentenza di condanna passata in giudicato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che nei propri confronti sono pendenti procedimenti penali per i reati di cui agli artt.: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non trovarsi in alcuna situazione che precluda la capacità di sottoscrivere contratti con la pubblica amministrazione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di essere in possesso del seguente titolo di studio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scuola media superiore in 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ploma di laurea in _________________________________________ (specificare se laurea conseguita ai sensi del vecchio ordinamento o laurea specialistica o magistrale conseguita ai sensi del nuovo ordinamento) conseguita il ___________ c/o _______________________________________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svolgere la seguente professione_______________________________________________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possedere i titoli e di avere maturato le esperienze risultanti dal curriculum vitae-professionale  allegato e che quanto in esso dichiarato corrisponde a verità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avere preso visione dell’avviso pubblico, di conoscere e accettare tutte le condizioni ivi previste e di essere disponibile a svolgere l’incarico relativo alla presente selezione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non versare nelle condizioni di ineleggibilità previste dal D. Lgs. 18/08/2000, n. 267 o di ineleggibilità specifica all’incarico, nonché di non essere certificato come appartenente ad associazioni segrete, ai sensi della legge del 25/01/1982, n. 17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Garamond"/>
          <w:color w:val="000000"/>
          <w:sz w:val="22"/>
          <w:szCs w:val="22"/>
        </w:rPr>
        <w:t>di impegnarsi, nel caso di nomina, a comunicare la definitiva accettazione dell’incarico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Garamond"/>
          <w:color w:val="000000"/>
          <w:sz w:val="22"/>
          <w:szCs w:val="22"/>
        </w:rPr>
        <w:t>di aver preso visione dello Statuto della Provincia di Fermo e del “Regolamento per il funzionamento della commissione permanente per le pari opportunità”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di autorizzare la Provincia di Fermo al trattamento dei dati personali in base al D.Lgs n. 196/2003 s.m.i.;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center"/>
        <w:rPr>
          <w:rFonts w:eastAsia="Garamond"/>
          <w:color w:val="000000"/>
          <w:sz w:val="22"/>
          <w:szCs w:val="22"/>
          <w:u w:val="single"/>
        </w:rPr>
      </w:pPr>
      <w:r>
        <w:rPr>
          <w:rFonts w:eastAsia="Garamond"/>
          <w:color w:val="000000"/>
          <w:sz w:val="22"/>
          <w:szCs w:val="22"/>
          <w:u w:val="single"/>
        </w:rPr>
        <w:t>(solo in caso di recapiti diversi da quelli sopra dichiarati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he ogni comunicazione relativa al presente concorso venga inviata al seguente indirizz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ax_______________________________________E-mail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 xml:space="preserve">____________________________                ________________________________________   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luogo e data)                                                                                 (firma del candidat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Garamond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Garamond"/>
          <w:color w:val="000000"/>
          <w:sz w:val="22"/>
          <w:szCs w:val="22"/>
        </w:rPr>
        <w:t xml:space="preserve">________________________________________   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(Timbro e firma del rappresentante legale)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Fotocopia di un documento di identità, in corso di validità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  <w:t>Curriculum vitae-professionale formato europeo datato e firm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8" w:leader="none"/>
        </w:tabs>
        <w:autoSpaceDE w:val="false"/>
        <w:spacing w:lineRule="auto" w:line="36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Statuto dell’Ente/Associazione/Organizzazione di appartenenza in copia autenticata.</w:t>
      </w:r>
    </w:p>
    <w:p>
      <w:pPr>
        <w:pStyle w:val="Normal"/>
        <w:autoSpaceDE w:val="false"/>
        <w:spacing w:lineRule="auto" w:line="360"/>
        <w:jc w:val="both"/>
        <w:rPr>
          <w:rFonts w:eastAsia="Garamond"/>
          <w:b/>
          <w:b/>
          <w:color w:val="000000"/>
          <w:sz w:val="24"/>
          <w:szCs w:val="24"/>
        </w:rPr>
      </w:pPr>
      <w:r>
        <w:rPr>
          <w:rFonts w:eastAsia="Garamond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both"/>
        <w:rPr>
          <w:rFonts w:eastAsia="Garamond"/>
          <w:b/>
          <w:b/>
          <w:color w:val="000000"/>
          <w:sz w:val="22"/>
          <w:szCs w:val="22"/>
        </w:rPr>
      </w:pPr>
      <w:r>
        <w:rPr>
          <w:rFonts w:eastAsia="Garamond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80" w:hanging="0"/>
        <w:jc w:val="both"/>
        <w:rPr>
          <w:rFonts w:eastAsia="Garamond"/>
          <w:color w:val="000000"/>
          <w:sz w:val="22"/>
          <w:szCs w:val="22"/>
        </w:rPr>
      </w:pPr>
      <w:r>
        <w:rPr>
          <w:rFonts w:eastAsia="Garamond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sz w:val="18"/>
              <w:szCs w:val="18"/>
            </w:rPr>
            <w:t>Viale Trento,  n. 113 - 63900 Fermo (FM) - Tel. 0734/2321 - Fax 0734/232239</w:t>
          </w:r>
        </w:p>
        <w:p>
          <w:pPr>
            <w:pStyle w:val="Normal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CF: 90038780442 – PI: 02004530446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urp@provincia.fm.it</w:t>
            </w:r>
          </w:hyperlink>
          <w:r>
            <w:rPr>
              <w:sz w:val="18"/>
              <w:szCs w:val="18"/>
              <w:lang w:val="en-US"/>
            </w:rPr>
            <w:t xml:space="preserve">     PEC:provincia.fermo@emarche.it</w:t>
          </w:r>
        </w:p>
      </w:tc>
    </w:tr>
  </w:tbl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provincia.f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8:00Z</dcterms:created>
  <dc:creator>Provincia di Ascoli Piceno</dc:creator>
  <dc:description/>
  <cp:keywords/>
  <dc:language>en-US</dc:language>
  <cp:lastModifiedBy>Catalini Mara</cp:lastModifiedBy>
  <cp:lastPrinted>2010-11-18T16:35:00Z</cp:lastPrinted>
  <dcterms:modified xsi:type="dcterms:W3CDTF">2011-09-21T06:59:00Z</dcterms:modified>
  <cp:revision>8</cp:revision>
  <dc:subject/>
  <dc:title>		</dc:title>
</cp:coreProperties>
</file>