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5722"/>
        <w:gridCol w:w="973"/>
        <w:gridCol w:w="1055"/>
      </w:tblGrid>
      <w:tr>
        <w:trPr>
          <w:trHeight w:val="78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A DI AUTOVALUTAZIONE DEI TITOLI DI STUDIO E DI SERVIZIO RISERVATA AL CANDIDATO (Allegato B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andidato/a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nome e cognome)…………………………………………………………………………………………………………………</w:t>
            </w:r>
          </w:p>
        </w:tc>
      </w:tr>
      <w:tr>
        <w:trPr>
          <w:trHeight w:val="668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tegoria I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OLI DI STU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max punti 3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crizione titolo di stud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unteggio attribuito dal candida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iservato alla Commissione </w:t>
            </w:r>
          </w:p>
        </w:tc>
      </w:tr>
      <w:tr>
        <w:trPr>
          <w:trHeight w:val="27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) titolo di studio prescritto per l'accesso al posto max 2 punt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ddivisi in base alla votazione conseguita e che dovranno essere calcolati utilizzando la seguente formula: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0045</wp:posOffset>
                      </wp:positionV>
                      <wp:extent cx="1953895" cy="473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7"/>
                                    <w:gridCol w:w="480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voto conseguito – voto min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6" w:hanging="7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voto massimo   –  voto min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85pt;height:37.3pt;mso-wrap-distance-left:0pt;mso-wrap-distance-right:7.05pt;mso-wrap-distance-top:0pt;mso-wrap-distance-bottom:0pt;margin-top:28.35pt;mso-position-vertical-relative:text;margin-left:-0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48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oto conseguito – voto min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oto massimo   –  voto min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maturità  i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nseguito presso L’Istituto………………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.…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ll’anno ……………… con il seguente voto ………….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) titoli di studio pari o superiori attinenti max 1 punt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punto per ogni titolo a prescindere dal loro numero e dalla valutazione riportata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 di studio: 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guito presso ……………………………………………. il ……………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ategoria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OLI DI SERVI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max punti 5)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scrizione titoli di servizio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unteggio attribuito dal candidato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a Commissione</w:t>
            </w:r>
          </w:p>
        </w:tc>
      </w:tr>
      <w:tr>
        <w:trPr>
          <w:trHeight w:val="48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 fini dell’attribuzione del punteggio riservato ai Titoli di servizio si considera tale sia il servizio di ruolo e non di ruolo prestato alle dipendenze di una pubblica Amministrazione con  funzioni ascrivibili all’area  del posto messo a concors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 ogni anno di servizio in funzioni riconducibili alla categoria superiore o equivalente  : punt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 ogni anno di servizio in funzioni riconducibili alla categoria immediatamente inferiore:  punti 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Le frazioni di anno uguali o superiori a 6 mesi si arrotondano all’anno intero. Più periodi di servizio prestati in maniera non continuativa si sommano tra di lor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ettore di attività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17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) Per ogni anno di periodo di effettivo servizio militare di leva o di ferma volontaria prestato presso le forze armate nella qualifica di sottoufficiale  o graduato (L. 958/86): punti 1, nella qualifica di militare di truppa: punti 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eriodo di servizio prestato dal ……….. al 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ella qualifica di……………………………………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) Per il periodo di servizio prestato presso una Pubblica Amministrazione in qualità di volontario di servizio civile con funzioni tecniche analoghe a quelle del posto da ricoprire: punto 1 o 0.5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il calcolo si effettua secondo i criteri di cui alla lett. a)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funzioni svolte  …………………………………………………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NTEGGIO TOT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max punti 8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UTOCERTIFICAZIO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rt. 46 del D.P.R. 28 dicembre 2000 n. 445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35"/>
        <w:spacing w:lineRule="auto" w:line="360"/>
        <w:ind w:lef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 (</w:t>
      </w:r>
      <w:r>
        <w:rPr>
          <w:rFonts w:cs="Arial" w:ascii="Arial" w:hAnsi="Arial"/>
          <w:i/>
          <w:iCs/>
          <w:sz w:val="16"/>
          <w:szCs w:val="16"/>
        </w:rPr>
        <w:t>cognome e nome) _______________________________________________________________________________</w:t>
      </w:r>
    </w:p>
    <w:p>
      <w:pPr>
        <w:pStyle w:val="P35"/>
        <w:spacing w:lineRule="auto" w:line="3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ato/a a ____________________________________________ (______) il __________ e residente a ___________________________________ (______) in via _____________________Tel. _____________ </w:t>
      </w:r>
    </w:p>
    <w:p>
      <w:pPr>
        <w:pStyle w:val="P35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onoscenza di quanto prescritto dall’art. 76 del D.P.R. 28/12/2000 n. 445, sulla responsabilità penale cui può andare incontro in caso di dichiarazioni mendaci, ai sensi e per gli effetti di cui all’art. 46 del citato D.P.R. n. 445/2000 e sotto la propria personale responsabilità, dichiara di essere in possesso dei titoli di cui alla </w:t>
      </w:r>
      <w:r>
        <w:rPr>
          <w:rFonts w:cs="Arial" w:ascii="Arial" w:hAnsi="Arial"/>
          <w:b/>
          <w:sz w:val="16"/>
          <w:szCs w:val="16"/>
        </w:rPr>
        <w:t>preced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cheda di autovalutazione</w:t>
      </w:r>
      <w:r>
        <w:rPr>
          <w:rFonts w:cs="Arial" w:ascii="Arial" w:hAnsi="Arial"/>
          <w:sz w:val="16"/>
          <w:szCs w:val="16"/>
        </w:rPr>
        <w:t xml:space="preserve">  e di poter esibire i documenti comprovanti il possesso dei requisiti ivi dichiarati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Luogo e data_________________</w:t>
      </w:r>
    </w:p>
    <w:p>
      <w:pPr>
        <w:pStyle w:val="Normal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Firma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er esteso e leggibile</w:t>
      </w:r>
      <w:r>
        <w:rPr>
          <w:sz w:val="16"/>
          <w:szCs w:val="16"/>
        </w:rPr>
        <w:t>)  __________________________</w:t>
        <w:tab/>
        <w:tab/>
        <w:tab/>
        <w:tab/>
        <w:tab/>
        <w:tab/>
        <w:tab/>
        <w:tab/>
        <w:t xml:space="preserve">         </w:t>
        <w:tab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Luogo e data 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Firm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er esteso e leggibile</w:t>
      </w:r>
      <w:r>
        <w:rPr>
          <w:rFonts w:cs="Times New Roman" w:ascii="Times New Roman" w:hAnsi="Times New Roman"/>
          <w:sz w:val="20"/>
          <w:szCs w:val="20"/>
        </w:rPr>
        <w:t>) 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ARTE RISERVATA ALLA COMMISSIO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118"/>
        <w:gridCol w:w="1302"/>
      </w:tblGrid>
      <w:tr>
        <w:trPr>
          <w:trHeight w:val="661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ALUTAZIONE DEI TITOLI RISERVATA ALLA COMMISSI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unteggio attribuito dalla Commissione</w:t>
            </w:r>
          </w:p>
        </w:tc>
      </w:tr>
      <w:tr>
        <w:trPr>
          <w:trHeight w:val="279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tegoria II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URRICULUM PROFESSIONAL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max punti 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UNTEGGIO COMPLESSIVO DEI TITO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max punti 10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60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0:00Z</dcterms:created>
  <dc:creator>Segreteria Generale</dc:creator>
  <dc:description/>
  <cp:keywords/>
  <dc:language>en-US</dc:language>
  <cp:lastModifiedBy>Segreteria Generale</cp:lastModifiedBy>
  <cp:lastPrinted>2011-09-06T17:56:00Z</cp:lastPrinted>
  <dcterms:modified xsi:type="dcterms:W3CDTF">2011-10-04T07:01:00Z</dcterms:modified>
  <cp:revision>4</cp:revision>
  <dc:subject/>
  <dc:title/>
</cp:coreProperties>
</file>