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ENTRO PER L’ IMPIEGO DI FERM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COLLOCAMENTO DISABIL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APRI N° 6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63900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ICHIESTA DI INSERIMENTO NELLA GRADUATORIA RELATIVA ALLA “CHIAMATA CON AVVISO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UBBLICO” RISERVATA AGLI ISCRITTI AL COLLOCAMENTO DISABILI (L. 68/99, art. 9, comma 5)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……………………………………….(nome)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…....... il ...................…………. cod. fisc. 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sidente a …...................................................................... Via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cellulare 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</w:t>
      </w:r>
      <w:r>
        <w:rPr>
          <w:rFonts w:cs="Arial" w:ascii="Arial" w:hAnsi="Arial"/>
          <w:color w:val="000000"/>
          <w:sz w:val="20"/>
          <w:szCs w:val="20"/>
        </w:rPr>
        <w:t xml:space="preserve"> chiamata numerica per N.1  </w:t>
      </w:r>
      <w:r>
        <w:rPr>
          <w:rFonts w:cs="Arial" w:ascii="Arial" w:hAnsi="Arial"/>
          <w:b/>
          <w:color w:val="000000"/>
          <w:sz w:val="20"/>
          <w:szCs w:val="20"/>
        </w:rPr>
        <w:t>Addetto Immissione Dat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categoria B1 a tempo indeterminato e pieno presso la Provincia di Ferm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i quanto previsto dagli artt. 75 e 76 del DPR 445/00 e ss.mm. in merito alla decadenza dai benefici concessi sulla base di dichiarazioni non veritiere, nonché sulla responsabilità penale conseguente al rilascio di dichiarazioni mendaci e alla formazione e uso di atti falsi, ai sensi e per gli effetti di cui agli artt. 46 e 47 del DPR 445/00 e ss.mm.,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di essere cittadino Italiano o cittadino di paese U.E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di possedere tutti requisiti richiesti per l’ assunzione presso le pubbliche amminist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Centro per l’Impiego di Fermo come disoccupato/inoccupato ai sensi del D.Lgs n.297/02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………………………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</w:rPr>
        <w:t>di essere iscritto negli elenchi dei disabili della Provincia di Fermo ai sensi dell’art. 8 della Legge 68/99  dal ………………………..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</w:rPr>
        <w:t>di possedere il diploma di  Scuola Media Inferiore conseguito presso la Scuola Media Statale  …………………………………………..di ……………………………nell’anno scolastico ……………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 xml:space="preserve">di possedere alla data del 31.12.2011 la qualifica di </w:t>
      </w:r>
      <w:r>
        <w:rPr>
          <w:rFonts w:cs="Arial" w:ascii="Arial" w:hAnsi="Arial"/>
          <w:b/>
          <w:i/>
        </w:rPr>
        <w:t>“Addetto immissione dati”</w:t>
      </w:r>
      <w:r>
        <w:rPr>
          <w:rFonts w:cs="Arial" w:ascii="Arial" w:hAnsi="Arial"/>
        </w:rPr>
        <w:t xml:space="preserve"> così come definita nell’avviso pubblico, conseguita: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 corso di Qualifica  Professionale in ..………………………………………………………………. rilasciato ai sensi della Legge 845/78 conseguita presso…………………………….…………..………….con sede in……………………………………………………………    nell’anno …………………;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 precedente lavorativo con la qualifica di ……………………………………………………. svolto dal ………….………..al……………………………presso…………………………………..…………………………… con sede in ………………………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 diploma di Scuola Media Superiore in …………………………………………………………… conseguito presso…………………………………… con sede in ………………………………………………………… nell’anno scolastico……………………………………..………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grado di invalidità pari al ……………..%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di aver percepito nell'anno 2011 un reddito complessivo lordo ai fini IRPEF pari ad € ..............................……   (Si ricorda che non devono essere indicati i redditi esenti da IRPEF);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he n. ............ persone inserite nel proprio stato di famiglia risultano a suo carico e si trovano nella seguente condizione: 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niuge o convivente disoccupato</w:t>
      </w:r>
      <w:r>
        <w:rPr>
          <w:rFonts w:cs="Arial" w:ascii="Arial" w:hAnsi="Arial"/>
          <w:sz w:val="20"/>
          <w:szCs w:val="20"/>
        </w:rPr>
        <w:t xml:space="preserve"> che abbia dichiarato il proprio stato di disoccupazione ai sensi del D. Lgs. 297/02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cognome e nome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.…………….il ………………………………….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glio/i minorenne/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cognome e nome:.............................................................……………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.…………….il 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indicare cognome e nome:.............................................................……………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.il 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glio/i maggiorenne/i</w:t>
      </w:r>
      <w:r>
        <w:rPr>
          <w:rFonts w:cs="Arial" w:ascii="Arial" w:hAnsi="Arial"/>
          <w:sz w:val="20"/>
          <w:szCs w:val="20"/>
        </w:rPr>
        <w:t xml:space="preserve"> fino al compimento del 26° anno di età se studente/i o disoccupato/i che abbia/no dichiarato il proprio stato di disoccupazione ai sensi del D. Lgs. 297/2002 ;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indicare cognome nome: ............................................................................................................………………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.…………….il 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- fratello/i o sorella/e minorenne /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indicare cognome e nome: .....................................................................................................…………………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.il ………………………………….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niuge, figli, fratelli o sorelle, se invalidi permanentemente inabili al lavor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ndicare cognome nome: ..........................................................................................……………………………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.………….il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di essere informato/a, ai sensi e per gli effetti di cui all’art. 13 del D.Lgs.196/2003 (Codice in materia di protezione dei dati personali), che i dati personali raccolti saranno trattati, anche con strumenti informatici, nell’ambito del procedimento per il quale la presente dichiarazione viene resa e per gli usi consentiti dalla legg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_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(Firma leggibile per esteso del richied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aga copia fronte-retro di documento di riconoscimento in corso di validità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5:00Z</dcterms:created>
  <dc:creator>Utente</dc:creator>
  <dc:description/>
  <cp:keywords/>
  <dc:language>en-US</dc:language>
  <cp:lastModifiedBy>Utente</cp:lastModifiedBy>
  <cp:lastPrinted>2012-01-30T09:00:00Z</cp:lastPrinted>
  <dcterms:modified xsi:type="dcterms:W3CDTF">2012-01-30T11:23:00Z</dcterms:modified>
  <cp:revision>19</cp:revision>
  <dc:subject/>
  <dc:title>PARTE RISERVATA ALL’UFFICIO</dc:title>
</cp:coreProperties>
</file>