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sostitutiva di certificazione e dell'atto di notorietà ai sensi degli artt. 46 e 47 dPR 445/2000, di accompagnamento alla domanda (Allegato A) di dispensa dall’esame di idoneità professionale per il trasporto su strada per conto di terzi (decreto dirigenziale 20 aprile 2012 del Capo Dipartimento per i trasporti, la navigazione ed i sistemi informativi e statisti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to/a a.................................................................................... il ..........................................................</w:t>
      </w:r>
    </w:p>
    <w:p>
      <w:pPr>
        <w:pStyle w:val="Normal"/>
        <w:jc w:val="both"/>
        <w:rPr/>
      </w:pPr>
      <w:r>
        <w:rPr/>
        <w:t>codice fiscale..............................................................</w:t>
      </w:r>
    </w:p>
    <w:p>
      <w:pPr>
        <w:pStyle w:val="Normal"/>
        <w:jc w:val="both"/>
        <w:rPr/>
      </w:pPr>
      <w:r>
        <w:rPr/>
        <w:t>e residente a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o.................................................</w:t>
      </w:r>
    </w:p>
    <w:p>
      <w:pPr>
        <w:pStyle w:val="Normal"/>
        <w:jc w:val="both"/>
        <w:rPr/>
      </w:pPr>
      <w:r>
        <w:rPr/>
        <w:t>in applicazione del decreto dirigenziale in epigrafe, sotto la propria responsabilità, consapevole delle sanzioni penali (Capo III del titolo VII – Libro II del C.P.) di cui all’articolo 76 del menzionato dPR 445/2000, in caso di dichiarazioni mendaci e formazione o uso di atti falsi, nonché, ai sensi dell’articolo 75 del dPR stesso, della decadenza dal provvedimento emanato sulla base della presente dichiarazione</w:t>
      </w:r>
    </w:p>
    <w:p>
      <w:pPr>
        <w:pStyle w:val="Normal"/>
        <w:spacing w:lineRule="auto" w:line="360"/>
        <w:jc w:val="center"/>
        <w:rPr/>
      </w:pPr>
      <w:r>
        <w:rPr/>
        <w:t xml:space="preserve">dichiara </w:t>
      </w:r>
    </w:p>
    <w:p>
      <w:pPr>
        <w:pStyle w:val="Normal"/>
        <w:spacing w:lineRule="auto" w:line="360"/>
        <w:jc w:val="both"/>
        <w:rPr/>
      </w:pPr>
      <w:r>
        <w:rPr/>
        <w:t>di aver diretto l’attività di trasporto su strada di (1)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persone (con autobus)                              </w:t>
      </w:r>
      <w:r>
        <w:rPr>
          <w:sz w:val="32"/>
          <w:szCs w:val="32"/>
        </w:rPr>
        <w:t>□</w:t>
      </w:r>
      <w:r>
        <w:rPr/>
        <w:t xml:space="preserve"> merci (con autoveicoli di massa complessiva</w:t>
      </w:r>
    </w:p>
    <w:p>
      <w:pPr>
        <w:pStyle w:val="Normal"/>
        <w:ind w:left="5496" w:firstLine="168"/>
        <w:jc w:val="both"/>
        <w:rPr/>
      </w:pPr>
      <w:r>
        <w:rPr/>
        <w:t xml:space="preserve">superiore a 1,5 ton.) </w:t>
      </w:r>
    </w:p>
    <w:p>
      <w:pPr>
        <w:pStyle w:val="Normal"/>
        <w:jc w:val="both"/>
        <w:rPr/>
      </w:pPr>
      <w:r>
        <w:rPr/>
        <w:t>per un periodo totale effettivo, incluse eventuali interruzioni, di almeno dieci anni ai sensi dell’articolo 2, comma 3 del decreto in epigrafe.</w:t>
      </w:r>
    </w:p>
    <w:p>
      <w:pPr>
        <w:pStyle w:val="Normal"/>
        <w:jc w:val="both"/>
        <w:rPr/>
      </w:pPr>
      <w:r>
        <w:rPr/>
        <w:t>presso la/le seguente/i impresa/e, regolarmente autorizzata/e in ambito nazionale / nazionale e internazionale ed esercente/i effettivamente (2):</w:t>
      </w:r>
    </w:p>
    <w:p>
      <w:pPr>
        <w:pStyle w:val="Normal"/>
        <w:spacing w:before="240" w:after="0"/>
        <w:jc w:val="both"/>
        <w:rPr/>
      </w:pPr>
      <w:r>
        <w:rPr/>
        <w:t xml:space="preserve">− </w:t>
      </w:r>
      <w:r>
        <w:rPr/>
        <w:t>denominazione impresa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.…..……..(3)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con sede a …………………………….…………….. in …………………………………………..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 </w:t>
      </w:r>
      <w:r>
        <w:rPr/>
        <w:t>quale (4)…………………..…………………...……dal …………………..al .……………………</w:t>
      </w:r>
    </w:p>
    <w:p>
      <w:pPr>
        <w:pStyle w:val="Normal"/>
        <w:spacing w:before="240" w:after="0"/>
        <w:rPr/>
      </w:pPr>
      <w:r>
        <w:rPr/>
        <w:t xml:space="preserve">− </w:t>
      </w:r>
      <w:r>
        <w:rPr/>
        <w:t>denominazione impresa      ……………………………………………………………………………………………..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con sede a ……………………………….………….. in …………………………………………..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 </w:t>
      </w:r>
      <w:r>
        <w:rPr/>
        <w:t>quale…………………………………………...……dal …………………..al .……………………</w:t>
      </w:r>
    </w:p>
    <w:p>
      <w:pPr>
        <w:pStyle w:val="Normal"/>
        <w:spacing w:before="240" w:after="0"/>
        <w:rPr/>
      </w:pPr>
      <w:r>
        <w:rPr/>
        <w:t xml:space="preserve">− </w:t>
      </w:r>
      <w:r>
        <w:rPr/>
        <w:t>denominazione impresa 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con sede a ……………………………….………….. in …………………………………………..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 </w:t>
      </w:r>
      <w:r>
        <w:rPr/>
        <w:t>quale…………………………………………...……dal …………………..al .………...………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Luogo e data </w:t>
        <w:tab/>
        <w:tab/>
        <w:tab/>
        <w:tab/>
        <w:tab/>
        <w:tab/>
        <w:tab/>
        <w:tab/>
        <w:t xml:space="preserve">Il dichiarante </w:t>
      </w:r>
      <w:r>
        <w:rPr/>
        <w:t>(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e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1)   Barrare il caso che ricorre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2)  Cancellare la voce che non interessa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3)  Indicare relativamente all’impresa di autotrasporto di persone o di merci (anche comunitaria, ricorrendo il caso), presso la quale è stata/viene svolta la direzione dell’attività di trasporto: la denominazione/ragione sociale, la partita IVA e nel caso di impresa italiana di trasporto di merci, il numero di iscrizione all’Albo degli autotrasportatori di cui alla legge 298/1974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4)   Indicare la qualifica rivestita dal richiedente nell’impresa, secondo quanto specificato all’articolo 2, comma 1, del decreto dirigenziale in epigrafe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5)  Proseguire nell’elencazione, riportando gli stessi dati, se il numero delle imprese da indicare è superiore a tre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(6)   Firma autenticata ai sensi degli artt. 21 e 38, comma 3, del dPR 445/2000, che prevedono tralaltro la produzione unitamente alla domanda di copia di un documento di identità in corso di validità.</w:t>
      </w:r>
    </w:p>
    <w:sectPr>
      <w:type w:val="nextPage"/>
      <w:pgSz w:w="11906" w:h="16838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0" w:after="200"/>
      <w:jc w:val="center"/>
    </w:pPr>
    <w:rPr>
      <w:rFonts w:eastAsia="Calibri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53:00Z</dcterms:created>
  <dc:creator>MINISTERO INFRASTRUTTURE TRASPORTI</dc:creator>
  <dc:description/>
  <cp:keywords/>
  <dc:language>en-US</dc:language>
  <cp:lastModifiedBy> </cp:lastModifiedBy>
  <cp:lastPrinted>2012-04-19T14:38:00Z</cp:lastPrinted>
  <dcterms:modified xsi:type="dcterms:W3CDTF">2012-04-30T11:53:00Z</dcterms:modified>
  <cp:revision>2</cp:revision>
  <dc:subject/>
  <dc:title>Allegato 2 alla circolare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0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mintra\in lavorazione\pacchetto regolamenti\esenzione esame idoneità professionale\ALLEGATO B DD esenzione GM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