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4960</wp:posOffset>
                </wp:positionH>
                <wp:positionV relativeFrom="paragraph">
                  <wp:posOffset>-726440</wp:posOffset>
                </wp:positionV>
                <wp:extent cx="635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57.2pt" to="424.8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-842010</wp:posOffset>
            </wp:positionV>
            <wp:extent cx="1704975" cy="102997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9100</wp:posOffset>
                </wp:positionH>
                <wp:positionV relativeFrom="page">
                  <wp:posOffset>229235</wp:posOffset>
                </wp:positionV>
                <wp:extent cx="1922780" cy="7277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Settore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Organi Istituzionali -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Affari Generali e Contratti 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18.0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Settore </w:t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Organi Istituzionali -</w:t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Affari Generali e Contratti -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ge">
                  <wp:posOffset>1129030</wp:posOffset>
                </wp:positionV>
                <wp:extent cx="1922780" cy="7277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Politiche Soci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88.9pt;mso-position-vertical-relative:page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jc w:val="left"/>
                        <w:rPr>
                          <w:rFonts w:ascii="Garamond" w:hAnsi="Garamond" w:cs="Garamond"/>
                          <w:b/>
                          <w:b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 w:val="false"/>
                          <w:iCs w:val="false"/>
                          <w:sz w:val="18"/>
                          <w:szCs w:val="18"/>
                        </w:rPr>
                        <w:t xml:space="preserve">Politiche Socia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9100</wp:posOffset>
                </wp:positionH>
                <wp:positionV relativeFrom="page">
                  <wp:posOffset>229235</wp:posOffset>
                </wp:positionV>
                <wp:extent cx="1922780" cy="7277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Servizio Politiche Sociali e Sport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18.0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Corpodeltesto2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Servizio Politiche Sociali e Sport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legato 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CHEDA PROGETTO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Bando Enti Locali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. R. n. 24/2011 (ex L. R. n. 46/95)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Annualità 2012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TITOLO DEL PROGET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AREA COINVOL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>3. SOGGETTO PROPONENT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mbito Territoriale Sociale</w:t>
      </w:r>
      <w:r>
        <w:rPr>
          <w:rFonts w:cs="Cambria" w:ascii="Cambria" w:hAnsi="Cambria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munità Montana</w:t>
      </w:r>
      <w:r>
        <w:rPr>
          <w:rFonts w:cs="Cambria" w:ascii="Cambria" w:hAnsi="Cambria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muni associati, quali</w:t>
      </w:r>
      <w:r>
        <w:rPr>
          <w:rFonts w:cs="Cambria" w:ascii="Cambria" w:hAnsi="Cambria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mune singolo</w:t>
      </w:r>
      <w:r>
        <w:rPr>
          <w:rFonts w:cs="Cambria" w:ascii="Cambria" w:hAnsi="Cambria"/>
        </w:rPr>
        <w:t xml:space="preserve"> 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 xml:space="preserve">Responsabile  del prog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 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di appartenenza __________________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olo ricoperto nell’Ente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Recapito telefonico _________________________________________________  Fax 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DESCRIZIONE DEL PROGET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testo socio-culturale dell’area di intervento in cui si inserisce il prog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sogni emers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 xml:space="preserve">Obiettivi del Prog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Attività messe in atto per raggiungere ogni obiettivo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sultati attes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trumenti di valutazione dei risultati attes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highlight w:val="green"/>
        </w:rPr>
      </w:pPr>
      <w:r>
        <w:rPr>
          <w:rFonts w:cs="Cambria" w:ascii="Cambria" w:hAnsi="Cambria"/>
          <w:b/>
          <w:highlight w:val="green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e e destinatari previsti per promuovere il proget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. DURATA DEL PROGETTO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ndicare la durata totale del progetto includendo anche le attività di preparazione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ata inizio 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ddivisione del progetto in fasi e relative attività</w:t>
      </w:r>
    </w:p>
    <w:p>
      <w:pPr>
        <w:pStyle w:val="Normal"/>
        <w:jc w:val="both"/>
        <w:rPr>
          <w:rFonts w:ascii="Cambria" w:hAnsi="Cambria" w:cs="Cambria"/>
          <w:b/>
          <w:b/>
          <w:highlight w:val="green"/>
        </w:rPr>
      </w:pPr>
      <w:r>
        <w:rPr>
          <w:rFonts w:cs="Cambria" w:ascii="Cambria" w:hAnsi="Cambria"/>
          <w:b/>
          <w:highlight w:val="green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I fase da </w:t>
      </w:r>
      <w:r>
        <w:rPr>
          <w:rFonts w:cs="Cambria" w:ascii="Cambria" w:hAnsi="Cambria"/>
        </w:rPr>
        <w:t>_________</w:t>
      </w:r>
      <w:r>
        <w:rPr>
          <w:rFonts w:cs="Cambria" w:ascii="Cambria" w:hAnsi="Cambria"/>
          <w:b/>
        </w:rPr>
        <w:t xml:space="preserve">  a  </w:t>
      </w:r>
      <w:r>
        <w:rPr>
          <w:rFonts w:cs="Cambria" w:ascii="Cambria" w:hAnsi="Cambria"/>
        </w:rPr>
        <w:t xml:space="preserve">___________ </w:t>
      </w:r>
      <w:r>
        <w:rPr>
          <w:rFonts w:cs="Cambria" w:ascii="Cambria" w:hAnsi="Cambria"/>
          <w:b/>
        </w:rPr>
        <w:t xml:space="preserve"> attività  </w:t>
      </w:r>
      <w:r>
        <w:rPr>
          <w:rFonts w:cs="Cambria" w:ascii="Cambria" w:hAnsi="Cambria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II fase da </w:t>
      </w:r>
      <w:r>
        <w:rPr>
          <w:rFonts w:cs="Cambria" w:ascii="Cambria" w:hAnsi="Cambria"/>
        </w:rPr>
        <w:t>_________</w:t>
      </w:r>
      <w:r>
        <w:rPr>
          <w:rFonts w:cs="Cambria" w:ascii="Cambria" w:hAnsi="Cambria"/>
          <w:b/>
        </w:rPr>
        <w:t xml:space="preserve">  a  </w:t>
      </w:r>
      <w:r>
        <w:rPr>
          <w:rFonts w:cs="Cambria" w:ascii="Cambria" w:hAnsi="Cambria"/>
        </w:rPr>
        <w:t>___________</w:t>
      </w:r>
      <w:r>
        <w:rPr>
          <w:rFonts w:cs="Cambria" w:ascii="Cambria" w:hAnsi="Cambria"/>
          <w:b/>
        </w:rPr>
        <w:t xml:space="preserve">  attività  </w:t>
      </w:r>
      <w:r>
        <w:rPr>
          <w:rFonts w:cs="Cambria" w:ascii="Cambria" w:hAnsi="Cambria"/>
        </w:rPr>
        <w:t>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III fase da </w:t>
      </w:r>
      <w:r>
        <w:rPr>
          <w:rFonts w:cs="Cambria" w:ascii="Cambria" w:hAnsi="Cambria"/>
        </w:rPr>
        <w:t>_________</w:t>
      </w:r>
      <w:r>
        <w:rPr>
          <w:rFonts w:cs="Cambria" w:ascii="Cambria" w:hAnsi="Cambria"/>
          <w:b/>
        </w:rPr>
        <w:t xml:space="preserve"> a  </w:t>
      </w:r>
      <w:r>
        <w:rPr>
          <w:rFonts w:cs="Cambria" w:ascii="Cambria" w:hAnsi="Cambria"/>
        </w:rPr>
        <w:t>___________</w:t>
      </w:r>
      <w:r>
        <w:rPr>
          <w:rFonts w:cs="Cambria" w:ascii="Cambria" w:hAnsi="Cambria"/>
          <w:b/>
        </w:rPr>
        <w:t xml:space="preserve">  attività </w:t>
      </w:r>
      <w:r>
        <w:rPr>
          <w:rFonts w:cs="Cambria" w:ascii="Cambria" w:hAnsi="Cambria"/>
        </w:rPr>
        <w:t>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>Data prevista per la conclusione del progetto</w:t>
      </w:r>
      <w:r>
        <w:rPr>
          <w:rFonts w:cs="Cambria" w:ascii="Cambria" w:hAnsi="Cambria"/>
        </w:rPr>
        <w:t>: 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highlight w:val="green"/>
        </w:rPr>
      </w:pPr>
      <w:r>
        <w:rPr>
          <w:rFonts w:cs="Cambria" w:ascii="Cambria" w:hAnsi="Cambria"/>
          <w:b/>
          <w:highlight w:val="green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l progetto è in continuità con quello presentato negli anni precedenti?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 si, descrivere eventuali innovazioni nella progettazione 2012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</w:rPr>
        <w:t>6. DESTINATARI DEL PROGETTO</w:t>
      </w:r>
    </w:p>
    <w:p>
      <w:pPr>
        <w:pStyle w:val="Corpodeltesto2"/>
        <w:rPr>
          <w:rFonts w:ascii="Cambria" w:hAnsi="Cambria" w:cs="Cambria"/>
          <w:b/>
          <w:b/>
          <w:color w:val="FF9900"/>
          <w:szCs w:val="24"/>
        </w:rPr>
      </w:pPr>
      <w:r>
        <w:rPr>
          <w:rFonts w:cs="Cambria" w:ascii="Cambria" w:hAnsi="Cambria"/>
          <w:b/>
          <w:color w:val="FF9900"/>
          <w:szCs w:val="24"/>
        </w:rPr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zCs w:val="24"/>
        </w:rPr>
        <w:t>I destinatari finali del progetto:</w:t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a quale fascia di età appartengono?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6-22 anni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-29 anni</w:t>
      </w:r>
    </w:p>
    <w:p>
      <w:pPr>
        <w:pStyle w:val="Normal"/>
        <w:ind w:firstLine="426"/>
        <w:jc w:val="both"/>
        <w:rPr>
          <w:rFonts w:ascii="Cambria" w:hAnsi="Cambria" w:cs="Cambria"/>
        </w:rPr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tro ___________________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indicarne la tipologia (singoli giovani, gruppi di giovani …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Numero previsto di giovani a cui è destinata l’iniziativa </w:t>
      </w:r>
      <w:r>
        <w:rPr>
          <w:rFonts w:cs="Cambria" w:ascii="Cambria" w:hAnsi="Cambria"/>
          <w:szCs w:val="24"/>
        </w:rPr>
        <w:t>_______________________________________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l progetto coinvolge giovani provenienti da quali comuni del territorio?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l progetto è rivolto anche ad altri destinatari?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 Si indicare: quali sono  </w:t>
      </w:r>
      <w:r>
        <w:rPr>
          <w:rFonts w:cs="Cambria" w:ascii="Cambria" w:hAnsi="Cambria"/>
        </w:rPr>
        <w:t xml:space="preserve">(es famiglie dei ragazzi, associazioni, organizzazioni formali sul territorio… ) </w:t>
      </w:r>
      <w:r>
        <w:rPr>
          <w:rFonts w:cs="Cambria" w:ascii="Cambria" w:hAnsi="Cambria"/>
          <w:b/>
        </w:rPr>
        <w:t xml:space="preserve">e in che modo il progetto li coinvolge come destinatari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tinatari alt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i in cui il progetto li coinvolge come destinatar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</w:rPr>
        <w:t>7. PARTECIPAZIONE DEI GIOVANI</w:t>
      </w:r>
    </w:p>
    <w:p>
      <w:pPr>
        <w:pStyle w:val="Normal"/>
        <w:jc w:val="both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  <w:color w:val="FF9900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 giovani hanno partecipato alla individuazione del progetto?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>Se Si, indicare in che modo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 giovani sono chiamati alla realizzazione del progetto?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>Se Si, indicare in che mod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>8. ATTORI COINVOLT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care gli attori (</w:t>
      </w:r>
      <w:r>
        <w:rPr>
          <w:rFonts w:cs="Cambria" w:ascii="Cambria" w:hAnsi="Cambria"/>
        </w:rPr>
        <w:t>es. enti, istituzioni, fondazioni, C.A.G., Informagiovani</w:t>
      </w:r>
      <w:r>
        <w:rPr>
          <w:rFonts w:cs="Cambria" w:ascii="Cambria" w:hAnsi="Cambria"/>
          <w:b/>
        </w:rPr>
        <w:t xml:space="preserve">) coinvolti nel progetto dalla fase di progettazione fino all’effettiva sua realizzazione, descrivendone il ruolo ricoperto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ori coinvol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escrizione del ruolo ricoperto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>9. RISORSE UMANE IMPIEGAT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dicare di seguito i dati di ogni risorsa umana, sia dell’Ente Locale che Collaboratore esterno, coinvolta nel progetto dalla fase di progettazione fino all’effettiva sua realizzazione.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Ruolo professionale ricoperto nel progetto 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o di studio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logia rapporto di lavoro 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 settimanali dedicate solo al progetto  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di riferimento contrattuale 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2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Ruolo professionale ricoperto nel progetto 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o di studio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logia rapporto di lavoro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 settimanali dedicate solo al progetto  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di riferimento contrattuale 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3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Ruolo professionale ricoperto nel progetto 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o di studio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logia rapporto di lavoro 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 settimanali dedicate solo al progetto  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di riferimento contrattuale 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4</w:t>
      </w:r>
      <w:r>
        <w:rPr>
          <w:rFonts w:cs="Cambria" w:ascii="Cambria" w:hAnsi="Cambria"/>
          <w:b/>
        </w:rPr>
        <w:t xml:space="preserve"> 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 EVENTUALI OSSERVAZIO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ZIONE ALL’UTILIZZO DEI DATI PERSONAL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i sensi dell’art. 13 del codice in materia di protezione dei dati personali, si informa che il trattamento dei dati personali forniti al Servizio Politiche Sociali è finalizzato unicamente alla corretta esecuzione dei compiti istituzionali nella seguente materia “Erogazione contributi ai sensi della L.R. 46/95” ed avverrà presso la Provincia di Fermo, Viale Trento 113 - Fermo, titolare del trattamento dei dati, con l’utilizzo di procedure informatizzate, nei modi e nei limiti necessari per perseguire le predette finalità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 ________________                                                                              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>Il Responsabile del Proget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CHEDA FINANZIARIA DI PREVIS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Annualità  2012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Heading"/>
        <w:rPr>
          <w:rFonts w:ascii="Cambria" w:hAnsi="Cambria" w:cs="Cambria"/>
          <w:b w:val="false"/>
          <w:b w:val="false"/>
          <w:color w:val="800000"/>
          <w:sz w:val="24"/>
          <w:szCs w:val="24"/>
        </w:rPr>
      </w:pPr>
      <w:r>
        <w:rPr>
          <w:rFonts w:cs="Cambria" w:ascii="Cambria" w:hAnsi="Cambria"/>
          <w:b w:val="false"/>
          <w:color w:val="800000"/>
          <w:sz w:val="24"/>
          <w:szCs w:val="24"/>
        </w:rPr>
      </w:r>
    </w:p>
    <w:p>
      <w:pPr>
        <w:pStyle w:val="Heading"/>
        <w:rPr>
          <w:rFonts w:ascii="Cambria" w:hAnsi="Cambria" w:cs="Cambria"/>
          <w:color w:val="800000"/>
          <w:sz w:val="24"/>
          <w:szCs w:val="24"/>
        </w:rPr>
      </w:pPr>
      <w:r>
        <w:rPr>
          <w:rFonts w:cs="Cambria" w:ascii="Cambria" w:hAnsi="Cambria"/>
          <w:color w:val="800000"/>
          <w:sz w:val="24"/>
          <w:szCs w:val="24"/>
        </w:rPr>
      </w:r>
    </w:p>
    <w:p>
      <w:pPr>
        <w:pStyle w:val="Heading"/>
        <w:rPr>
          <w:rFonts w:ascii="Cambria" w:hAnsi="Cambria" w:cs="Cambria"/>
          <w:color w:val="800000"/>
          <w:sz w:val="24"/>
          <w:szCs w:val="24"/>
        </w:rPr>
      </w:pPr>
      <w:r>
        <w:rPr>
          <w:rFonts w:cs="Cambria" w:ascii="Cambria" w:hAnsi="Cambria"/>
          <w:color w:val="8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NT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i/>
        </w:rPr>
        <w:t xml:space="preserve">Indicare per ogni voce l’incidenza percentuale sul costo totale del progetto. </w:t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 w:val="false"/>
          <w:i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Quota a carico dell’Ente/i (*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1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_________________   _____ % </w:t>
            </w:r>
          </w:p>
        </w:tc>
      </w:tr>
      <w:tr>
        <w:trPr>
          <w:trHeight w:val="8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i da altri Enti Pubblic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escluso Regione e Provinci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6" w:leader="none"/>
                <w:tab w:val="decimal" w:pos="439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_________________   _____ %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tributi di Privati, Fondazioni  e Spon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________________   ______ % </w:t>
            </w:r>
          </w:p>
        </w:tc>
      </w:tr>
      <w:tr>
        <w:trPr>
          <w:trHeight w:val="6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tributo richiesto all’Amministrazione Provinciale ai sensi della L.R. 46/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________________   ______ %</w:t>
            </w:r>
          </w:p>
        </w:tc>
      </w:tr>
      <w:tr>
        <w:trPr>
          <w:trHeight w:val="6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4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TOTAL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________________   </w:t>
            </w:r>
            <w:r>
              <w:rPr>
                <w:rFonts w:cs="Cambria" w:ascii="Cambria" w:hAnsi="Cambria"/>
                <w:b/>
                <w:u w:val="single"/>
              </w:rPr>
              <w:t>_100__</w:t>
            </w:r>
            <w:r>
              <w:rPr>
                <w:rFonts w:cs="Cambria" w:ascii="Cambria" w:hAnsi="Cambria"/>
                <w:b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(*) Indicare i riferimenti amministrativi relativi all’effettiva disponibilità di bilancio dell’Ente/i  per la realizzazione del progetto in ogget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70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Ente/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to n. _ del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962" w:leader="none"/>
              </w:tabs>
              <w:ind w:left="-104" w:hanging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Oggetto dell’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porto impegnato</w:t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________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cs="Cambria" w:ascii="Cambria" w:hAnsi="Cambria"/>
              </w:rPr>
              <w:t>_________</w:t>
            </w:r>
          </w:p>
        </w:tc>
      </w:tr>
      <w:tr>
        <w:trPr>
          <w:trHeight w:val="5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cs="Cambria" w:ascii="Cambria" w:hAnsi="Cambria"/>
              </w:rPr>
              <w:t>_________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cs="Cambria" w:ascii="Cambria" w:hAnsi="Cambria"/>
              </w:rPr>
              <w:t>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USCIT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ndicare per ogni voce l’incidenza percentuale sul costo totale del progetto.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7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A) Spese relative alle risorse umane coinvolte nella realizzazione del progetto: </w:t>
            </w:r>
            <w:r>
              <w:rPr>
                <w:rFonts w:cs="Cambria" w:ascii="Cambria" w:hAnsi="Cambria"/>
              </w:rPr>
              <w:t>es. animatore, psicologo, esperto, artista, gruppi. Specificare la spesa reale di ogni singolo soggetto.</w:t>
            </w:r>
          </w:p>
          <w:p>
            <w:pPr>
              <w:pStyle w:val="Normal"/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28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</w:rPr>
        <w:t>Indicare la spesa sostenuta per ogni risorsa umana limitatamente alle ore effettivamente spese per la L.R. 46/95, indicando per ogni voce le spese comprensive di oner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B) Spese previste per risorse strumentali: </w:t>
            </w:r>
            <w:r>
              <w:rPr>
                <w:rFonts w:cs="Cambria" w:ascii="Cambria" w:hAnsi="Cambria"/>
              </w:rPr>
              <w:t>es.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</w:rPr>
              <w:t>spese per service audio-video, allestimento palcoscenico, strumentazione, ecc.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</w:rPr>
        <w:t>Specificare per ogni rigo se trattasi di noleggio o acquisto di beni. Si ricorda che l’eventuale acquisizione di beni deve avvenire preferibilmente mediante noleggio. Non sono ammessi a finanziamento progetti che prevedano esclusivamente l’acquisizione di beni; laddove non sia possibile il noleggio, l’eventuale acquisto di beni è finanziabile nella misura massima del 30% del costo progettuale.</w:t>
      </w:r>
    </w:p>
    <w:p>
      <w:pPr>
        <w:pStyle w:val="Normal"/>
        <w:ind w:left="567" w:hanging="567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C) Spese previste per il materiale d’uso: </w:t>
            </w:r>
            <w:r>
              <w:rPr>
                <w:rFonts w:cs="Cambria" w:ascii="Cambria" w:hAnsi="Cambria"/>
              </w:rPr>
              <w:t>es.  - cancelleria, fotocopie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42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D) Spese per la promozione del progetto: </w:t>
            </w:r>
            <w:r>
              <w:rPr>
                <w:rFonts w:cs="Cambria" w:ascii="Cambria" w:hAnsi="Cambria"/>
              </w:rPr>
              <w:t>es.  manifesti, affissioni, stampa, pubblicità.</w:t>
            </w:r>
          </w:p>
          <w:p>
            <w:pPr>
              <w:pStyle w:val="Normal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are in dettaglio con la relativa spes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68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mbria" w:ascii="Cambria" w:hAnsi="Cambria"/>
                <w:b/>
              </w:rPr>
              <w:t>E) Spese per viaggi, trasferte, ospitalità.</w:t>
            </w:r>
          </w:p>
          <w:p>
            <w:pPr>
              <w:pStyle w:val="Normal"/>
              <w:ind w:left="567" w:hanging="28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are in dettaglio con la relativa spesa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12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mbria" w:ascii="Cambria" w:hAnsi="Cambria"/>
                <w:b/>
              </w:rPr>
              <w:t>F) Altre spese.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are in dettaglio le spese.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 A+B+C+D+E+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_________________</w:t>
      </w:r>
    </w:p>
    <w:p>
      <w:pPr>
        <w:pStyle w:val="Normal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Il Responsabile del Progetto</w:t>
      </w:r>
    </w:p>
    <w:p>
      <w:pPr>
        <w:pStyle w:val="Normal"/>
        <w:ind w:left="4956" w:hanging="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ind w:left="4956" w:hanging="0"/>
        <w:jc w:val="center"/>
        <w:rPr/>
      </w:pPr>
      <w:r>
        <w:rPr>
          <w:rFonts w:cs="Cambria" w:ascii="Cambria" w:hAnsi="Cambria"/>
          <w:i/>
        </w:rPr>
        <w:t>__________________________________</w:t>
      </w:r>
    </w:p>
    <w:p>
      <w:pPr>
        <w:pStyle w:val="Heading"/>
        <w:spacing w:lineRule="auto" w:line="360"/>
        <w:ind w:firstLine="284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LCOLO PUNTEGGIO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42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9" w:leader="none"/>
                <w:tab w:val="left" w:pos="4962" w:leader="none"/>
                <w:tab w:val="left" w:pos="8916" w:leader="none"/>
                <w:tab w:val="left" w:pos="9066" w:leader="none"/>
              </w:tabs>
              <w:ind w:left="0" w:hanging="0"/>
              <w:rPr/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Punteggio scheda                                                                                                        max    p. 8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nteggio Commissione sull’intero progetto                                                  max    p. 20</w:t>
            </w:r>
          </w:p>
        </w:tc>
      </w:tr>
      <w:tr>
        <w:trPr>
          <w:trHeight w:val="4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6" w:leader="none"/>
                <w:tab w:val="left" w:pos="8435" w:leader="none"/>
              </w:tabs>
              <w:rPr/>
            </w:pPr>
            <w:r>
              <w:rPr>
                <w:rFonts w:cs="Cambria" w:ascii="Cambria" w:hAnsi="Cambria"/>
                <w:b/>
              </w:rPr>
              <w:t>TOTALE MAX RAGGIUNGIBILE                                                                                max  p. 10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Corpodeltesto2"/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riteri di Valutazione della  Scheda Progetto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fino a max punti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Coerenza tra bisogni emersi dal contesto socio-culturale, obiettivi, attività e risultati attesi:</w:t>
            </w:r>
            <w:r>
              <w:rPr>
                <w:rFonts w:cs="Cambria" w:ascii="Cambria" w:hAnsi="Cambria"/>
                <w:szCs w:val="24"/>
              </w:rPr>
              <w:t xml:space="preserve"> è necessario che nel progetto sia evidente la correlazione logica tra analisi del contesto socio-culturale, bisogni emersi, obiettivi individuati, attività messe in atto per raggiungere gli stessi e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Qualità della descrizione delle attività</w:t>
            </w:r>
            <w:r>
              <w:rPr>
                <w:rFonts w:cs="Cambria" w:ascii="Cambria" w:hAnsi="Cambria"/>
                <w:szCs w:val="24"/>
              </w:rPr>
              <w:t>: le attività debbono essere accuratamente descritte e risultare coerenti al proprio inter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Qualità ed efficacia degli strumenti di valutazione:</w:t>
            </w:r>
            <w:r>
              <w:rPr>
                <w:rFonts w:cs="Cambria" w:ascii="Cambria" w:hAnsi="Cambria"/>
                <w:szCs w:val="24"/>
              </w:rPr>
              <w:t xml:space="preserve"> gli strumenti di valutazione devono essere efficaci  nella misurazione dei risultati attesi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Beneficiari finali:</w:t>
            </w:r>
            <w:r>
              <w:rPr>
                <w:rFonts w:cs="Cambria" w:ascii="Cambria" w:hAnsi="Cambria"/>
                <w:szCs w:val="24"/>
              </w:rPr>
              <w:t xml:space="preserve"> individuazione coerente e precisa del target di giovani e di  altri destinatari  (famiglie, insegnanti …) e loro coinvolgimento  nelle diverse fasi del progetto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Tempi e fasi di intervento proposto: </w:t>
            </w:r>
            <w:r>
              <w:rPr>
                <w:rFonts w:cs="Cambria" w:ascii="Cambria" w:hAnsi="Cambria"/>
                <w:szCs w:val="24"/>
              </w:rPr>
              <w:t>è necessario che siano chiaramente indicate le scansioni temporali delle diverse fasi del progetto.</w:t>
            </w:r>
            <w:r>
              <w:rPr>
                <w:rFonts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oerenza e accuratezza nella scelta delle risorse umane rispetto agli obiettivi e alle attività del progetto: </w:t>
            </w:r>
            <w:r>
              <w:rPr>
                <w:rFonts w:cs="Cambria" w:ascii="Cambria" w:hAnsi="Cambria"/>
                <w:bCs/>
              </w:rPr>
              <w:t>è necessario che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 risorse umane, accuratamente definite nella figura  professionale, nella loro formazione, nell’impegno nel progetto in ore e in tipologia di contratto di lavoro, siano effettivamente adeguate allo svolgimento delle attività del progetto e al raggiungimento dei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Qualità della compilazione della scheda finanziaria: </w:t>
            </w:r>
            <w:r>
              <w:rPr>
                <w:rFonts w:cs="Cambria" w:ascii="Cambria" w:hAnsi="Cambria"/>
                <w:bCs/>
              </w:rPr>
              <w:t xml:space="preserve">la scheda deve essere compilata dettagliatamente e le voci indicate devono risultare strettamente legate all’impianto del progetto. I costi del progetto devono risultare il più possibile aderenti ai costi reali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Inclusione nel progetto dell’evento finale e accuratezza nella sua descrizio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</w:tbl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/>
      </w:pPr>
      <w:r>
        <w:rPr>
          <w:rFonts w:eastAsia="Cambria"/>
        </w:rPr>
        <w:t xml:space="preserve">       </w:t>
      </w:r>
      <w:r>
        <w:rPr/>
        <w:t xml:space="preserve">Criteri di Valutazione della Commissione        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>
          <w:trHeight w:val="6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Il punteggio della Commissione tiene conto  delle priorità tematiche, dell’impegno economico del soggetto proponente e di eventuali sponsor, del coinvolgimento di Enti, Istituzioni e privati nella progettazione e realizzazione del progetto e dell’utilizzo di strutture ed istituzioni culturali già esistenti sul territori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righ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ax    20</w:t>
            </w:r>
          </w:p>
        </w:tc>
      </w:tr>
    </w:tbl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rFonts w:eastAsia="Cambria"/>
          <w:kern w:val="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</w:rPr>
        <w:t>VALUTAZIONE TOTALE DEL PROGETTO</w:t>
      </w:r>
      <w:r>
        <w:rPr>
          <w:rFonts w:cs="Cambria" w:ascii="Cambria" w:hAnsi="Cambria"/>
        </w:rPr>
        <w:tab/>
        <w:t xml:space="preserve">                                                                                       _____</w:t>
      </w:r>
      <w:r>
        <w:rPr>
          <w:rFonts w:cs="Cambria" w:ascii="Cambria" w:hAnsi="Cambria"/>
          <w:b/>
        </w:rPr>
        <w:t>/100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962" w:leader="none"/>
      </w:tabs>
      <w:spacing w:lineRule="atLeast" w:line="240"/>
      <w:ind w:left="426" w:hanging="0"/>
      <w:outlineLvl w:val="2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993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color w:val="FF0000"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Carattere">
    <w:name w:val="Titolo Carattere"/>
    <w:qFormat/>
    <w:rPr>
      <w:rFonts w:ascii="Verdana" w:hAnsi="Verdana" w:cs="Verdana"/>
      <w:b/>
      <w:color w:val="000000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tLeast" w:line="240"/>
      <w:jc w:val="center"/>
    </w:pPr>
    <w:rPr>
      <w:rFonts w:ascii="Verdana" w:hAnsi="Verdana" w:cs="Verdana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6:00Z</dcterms:created>
  <dc:creator>catalinim</dc:creator>
  <dc:description/>
  <cp:keywords/>
  <dc:language>en-US</dc:language>
  <cp:lastModifiedBy>Pezzuoli Simona</cp:lastModifiedBy>
  <cp:lastPrinted>2010-09-27T09:19:00Z</cp:lastPrinted>
  <dcterms:modified xsi:type="dcterms:W3CDTF">2012-07-19T15:03:00Z</dcterms:modified>
  <cp:revision>358</cp:revision>
  <dc:subject/>
  <dc:title>Scheda progetto L</dc:title>
</cp:coreProperties>
</file>