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935</wp:posOffset>
            </wp:positionH>
            <wp:positionV relativeFrom="paragraph">
              <wp:posOffset>-359410</wp:posOffset>
            </wp:positionV>
            <wp:extent cx="1704975" cy="10299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57"/>
          <w:tab w:val="left" w:pos="754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ALLEGATO A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ge">
                  <wp:posOffset>1276985</wp:posOffset>
                </wp:positionV>
                <wp:extent cx="1917065" cy="727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zio Cultura e Pubblica Istruzio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57.3pt;mso-wrap-distance-left:7.05pt;mso-wrap-distance-right:7.05pt;mso-wrap-distance-top:0pt;mso-wrap-distance-bottom:0pt;margin-top:100.55pt;mso-position-vertical-relative:page;margin-left:3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II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izio Cultura e Pubblica Istruzion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1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33680</wp:posOffset>
                </wp:positionV>
                <wp:extent cx="1664970" cy="962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4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Sono esclusi gli Enti pubblici e i soggetti esenti dall’imposta di bollo ai sensi dell’art. 17 del </w:t>
                                  </w:r>
                                </w:p>
                                <w:p>
                                  <w:pPr>
                                    <w:pStyle w:val="CM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D. Lgs. 4/12/1997 n. 4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75.75pt;mso-wrap-distance-left:0pt;mso-wrap-distance-right:7.05pt;mso-wrap-distance-top:0pt;mso-wrap-distance-bottom:0pt;margin-top:1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ono esclusi gli Enti pubblici e i soggetti esenti dall’imposta di bollo ai sensi dell’art. 17 del </w:t>
                            </w:r>
                          </w:p>
                          <w:p>
                            <w:pPr>
                              <w:pStyle w:val="CM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D. Lgs. 4/12/1997 n. 4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</w:t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M2"/>
        <w:ind w:left="4284" w:firstLine="35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</w:t>
      </w:r>
    </w:p>
    <w:p>
      <w:pPr>
        <w:pStyle w:val="CM2"/>
        <w:spacing w:lineRule="auto" w:line="360"/>
        <w:ind w:left="4284" w:hanging="31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0735</wp:posOffset>
                </wp:positionH>
                <wp:positionV relativeFrom="paragraph">
                  <wp:posOffset>15240</wp:posOffset>
                </wp:positionV>
                <wp:extent cx="2724150" cy="267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Spazio Riservato al Protocollo dell’E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1.1pt;mso-wrap-distance-left:9.05pt;mso-wrap-distance-right:9.05pt;mso-wrap-distance-top:0pt;mso-wrap-distance-bottom:0pt;margin-top:1.2pt;mso-position-vertical-relative:text;margin-left:1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i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Spazio Riservato al Protocollo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51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BANDO IN MATERIA DI SPETTACOLO DAL VIVO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AI SENSI DELLA L.R. 11/2009 PER IL FINANZIAMENTO DI PROGETTI PRESENTATI DA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ENTI LOCALI E DA SOGGETTI PUBBLICI E PRIVATI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  <w:t>ANNUALITA’ 2012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eastAsia="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FF"/>
          <w:sz w:val="24"/>
          <w:szCs w:val="24"/>
        </w:rPr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eastAsia="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FF"/>
          <w:sz w:val="24"/>
          <w:szCs w:val="24"/>
        </w:rPr>
        <w:tab/>
        <w:tab/>
      </w:r>
      <w:r>
        <w:rPr>
          <w:rFonts w:eastAsia="Arial Unicode MS" w:cs="Times New Roman" w:ascii="Times New Roman" w:hAnsi="Times New Roman"/>
          <w:b/>
          <w:bCs/>
          <w:color w:val="0000FF"/>
          <w:sz w:val="28"/>
          <w:szCs w:val="28"/>
        </w:rPr>
        <w:t>SCHEMA DOMAND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D0D0D"/>
          <w:sz w:val="24"/>
          <w:szCs w:val="24"/>
        </w:rPr>
        <w:t>Dichiarazione sostitutiva di atto notorio a firma del rappresentante legale dell’Ente/Associ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Il sottoscritto ________________________________________ Rappresentante Legale di __________________________________________________________ in possesso del documento di riconoscimento ___________________________, n.___________________ rilasciato dal __________________________, il ___________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</w:rPr>
        <w:t>che allega in fotocopia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fronte-retro alla presente, consapevole delle conseguenze penali cui può andare incontro in caso di dichiarazioni mendaci, ai sensi degli artt. 38 e 47 D.P.R. 28.12.2000 n. 445, sotto la propria responsabilità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Times New Roman" w:hAnsi="Times New Roman" w:eastAsia="Arial Unicode MS" w:cs="Times New Roman"/>
          <w:b/>
          <w:b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D0D0D"/>
          <w:sz w:val="24"/>
          <w:szCs w:val="24"/>
        </w:rPr>
        <w:t>DICHIARA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Times New Roman" w:hAnsi="Times New Roman" w:eastAsia="Arial Unicode MS" w:cs="Times New Roman"/>
          <w:b/>
          <w:b/>
          <w:color w:val="0D0D0D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TextBodyIndent"/>
        <w:numPr>
          <w:ilvl w:val="0"/>
          <w:numId w:val="28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e quanto sotto riportato è rispondente a quanto effettivamente realizzato e documentato agli atti dell’Istituto/associazione;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numPr>
          <w:ilvl w:val="0"/>
          <w:numId w:val="28"/>
        </w:numPr>
        <w:spacing w:lineRule="auto" w:line="360"/>
        <w:ind w:left="1070" w:hanging="67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[]  DI NON ESSERE /  [] DI ESSERE soggetto alla ritenuta di acconto del 4%;</w:t>
      </w:r>
    </w:p>
    <w:p>
      <w:pPr>
        <w:pStyle w:val="TextBodyIndent"/>
        <w:numPr>
          <w:ilvl w:val="0"/>
          <w:numId w:val="28"/>
        </w:numPr>
        <w:spacing w:lineRule="auto" w:line="360"/>
        <w:ind w:left="709" w:hanging="3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[] DI NON SVOLGERE / [] SVOLGERE attività commerciale relativamente a questo progetto (art. 2082 del C.C.) ai sensi e per gli effetti di cui all’art. 28, 2° c. D.P.R. 29/09/1973 n.600;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[] DI AVER [] DI NON AVER goduto per il presente progetto di altri interventi finanziari pubblici o privati;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 non far parte dell’articolazione politico-amministrativa di nessun partito, in relazione a quanto previsto dall’art. 7 L. 195/74 e dall’art. 4 L. 659/81.  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ata_____________________</w:t>
        <w:tab/>
        <w:t xml:space="preserve">                                Firma del Rappresentante Leg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color w:val="0000FF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CONDIZIONI DI AMMISSIBILITA’ E CRITERI DI VALUTAZIONE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domande dovranno essere inviate all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vincia di Fermo - Servizio Cultura, Beni Culturali, Pubblica Istruzione, viale Trento, 113 – 63900 Ferm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entro e non oltre i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14.01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econdo UNA delle seguenti diverse modalità di trasmiss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mano (direttamente all’Ufficio Protocollo della Provincia di Fermo, durante l’orario di apertura al pubblico, dalle ore 09,00 alle ore 13,00 dal lunedì al venerdì e nelle giornate di martedì e giovedì anche dalle ore 16.00 alle ore 17.00; sarà rilasciata apposita attestazione di ricevuta di consegna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mezzo di raccomandata A/R (a tal fine farà fede la data del timbro postale di spedizion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ramite Posta Elettronica Certificata (PEC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color w:val="1F497D"/>
            <w:sz w:val="24"/>
            <w:szCs w:val="24"/>
          </w:rPr>
          <w:t>provincia.fermo@emarche.it</w:t>
        </w:r>
      </w:hyperlink>
      <w:r>
        <w:rPr>
          <w:rFonts w:cs="Calibri" w:ascii="Calibri" w:hAnsi="Calibri"/>
          <w:color w:val="1F497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a tal fine farà fede la data di invio della PEC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Sarann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  <w:t>escluse</w:t>
      </w: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 xml:space="preserve"> le domande pervenute tramite forme di spedizione difformi da quelle sopra indica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  <w:t>Sono escluse le domande di finanziament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presentino un bilancio di previsione complessivo inferiore a </w:t>
      </w:r>
      <w:r>
        <w:rPr>
          <w:rFonts w:cs="Times New Roman" w:ascii="Times New Roman" w:hAnsi="Times New Roman"/>
          <w:b/>
          <w:sz w:val="24"/>
        </w:rPr>
        <w:t xml:space="preserve">€ 30.000,00, </w:t>
      </w:r>
      <w:r>
        <w:rPr>
          <w:rFonts w:cs="Times New Roman" w:ascii="Times New Roman" w:hAnsi="Times New Roman"/>
          <w:sz w:val="24"/>
        </w:rPr>
        <w:t>non viene invece stabilito alcun limite all’importo massim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redatte utilizzando l’apposito schema o mancanti degli elementi fondamentali per la valutazione della domanda (es.: bilancio non dettagliato, carente descrizione del progetto, ecc.) rispetto alla modulistica predisposta dalla Provincia di Fermo e messa a disposizione dei proponenti nel proprio sito internet (</w:t>
      </w:r>
      <w:hyperlink r:id="rId4">
        <w:r>
          <w:rPr>
            <w:rStyle w:val="InternetLink"/>
            <w:rFonts w:cs="Times New Roman" w:ascii="Times New Roman" w:hAnsi="Times New Roman"/>
            <w:color w:val="3333FF"/>
            <w:sz w:val="24"/>
            <w:szCs w:val="24"/>
          </w:rPr>
          <w:t>www.provincia.fm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nella sezione riguardante la L.R. 11/2009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ttinenti agli interventi finalizzati al perseguimento degli obiettivi per l’anno 2012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ti per oggetto attività/interventi svol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 di fuori del territorio della Provincia di Ferm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non garantiscano u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pertura finanzi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parte del proponent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 alme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costo totale del progetto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u w:val="single"/>
        </w:rPr>
        <w:t>Criteri di valutazione progettuali:</w:t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involgimento di associazioni e/o istituzioni in rete;</w:t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lorizzazione e promozione del territorio, dei suoi beni storici, artistici ed ambientali ai fini di incrementare l’affluenza turistica nel distretto provinciale;</w:t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qualificazione professionale del personale artistico utilizzato per la realizzazione del progetto documentata da curriculum;</w:t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aratteri produttivo-occupazionali del progetto;</w:t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ontinuità del progetto;</w:t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>
          <w:rFonts w:ascii="Times New Roman" w:hAnsi="Times New Roman" w:cs="Times New Roman"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alenza intercomunale;</w:t>
      </w:r>
    </w:p>
    <w:p>
      <w:pPr>
        <w:pStyle w:val="TextBody"/>
        <w:numPr>
          <w:ilvl w:val="0"/>
          <w:numId w:val="26"/>
        </w:numPr>
        <w:spacing w:lineRule="auto" w:line="276"/>
        <w:ind w:left="284" w:hanging="284"/>
        <w:rPr>
          <w:rFonts w:ascii="Times New Roman" w:hAnsi="Times New Roman" w:cs="Times New Roman"/>
          <w:b/>
          <w:b/>
          <w:bCs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valenza nazionale o internazionale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’apposita Commissione Tecnica nominata dal competente Dirigente provvederà alla valutazione dei progetti e a redigere il relativo elenco degli ammessi a finanziamento, con indicato l’importo della compartecipazione finanziaria ai sensi della L.R.11/09.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e riparto sarà oggetto di approvazione da parte dell’organo competente.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mmissione, prima di procedere all’esame dei progetti, stabilirà i criteri di punteggio e stabilirà il punteggio minimo affinché un progetto possa essere dichiarato “ammissibile a finanziamento”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SCHEMA DESCRITTIVO DEL PROGETT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TITOLO DEL PROGETTO: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SOGGETTO PROPONENTE:</w:t>
      </w:r>
    </w:p>
    <w:p>
      <w:pPr>
        <w:pStyle w:val="Corpodeltesto2"/>
        <w:spacing w:lineRule="auto" w:line="276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Heading3"/>
        <w:tabs>
          <w:tab w:val="clear" w:pos="357"/>
          <w:tab w:val="left" w:pos="9659" w:leader="underscor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_____________________________________________________________________</w:t>
      </w:r>
    </w:p>
    <w:p>
      <w:pPr>
        <w:pStyle w:val="Heading3"/>
        <w:tabs>
          <w:tab w:val="clear" w:pos="357"/>
          <w:tab w:val="left" w:pos="9677" w:leader="underscor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>Indirizzo ____________________________________ Comune _________________ Prov. 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>Tel.</w:t>
        <w:tab/>
        <w:t xml:space="preserve">                      Fax____________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276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 giuridica (</w:t>
      </w:r>
      <w:r>
        <w:rPr>
          <w:rFonts w:cs="Times New Roman" w:ascii="Times New Roman" w:hAnsi="Times New Roman"/>
          <w:i/>
          <w:sz w:val="24"/>
        </w:rPr>
        <w:t>specifica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te pubblico, ente ecclesiastico, privato, altro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57"/>
          <w:tab w:val="left" w:pos="9287" w:leader="underscor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IVA _________________________________ COD. FISCALE______________________________</w:t>
      </w:r>
    </w:p>
    <w:p>
      <w:pPr>
        <w:pStyle w:val="Heading2"/>
        <w:spacing w:lineRule="auto" w:line="276"/>
        <w:ind w:left="-284" w:firstLine="28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Heading2"/>
        <w:spacing w:lineRule="auto" w:line="276"/>
        <w:ind w:left="-284" w:firstLine="284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REFERENTE PER IL SOGGETTO PROPONENTE:</w:t>
      </w:r>
    </w:p>
    <w:p>
      <w:pPr>
        <w:pStyle w:val="Heading3"/>
        <w:tabs>
          <w:tab w:val="clear" w:pos="357"/>
          <w:tab w:val="left" w:pos="10206" w:leader="underscore"/>
        </w:tabs>
        <w:spacing w:lineRule="auto" w:line="276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Heading3"/>
        <w:tabs>
          <w:tab w:val="clear" w:pos="357"/>
          <w:tab w:val="left" w:pos="10206" w:leader="underscor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___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276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  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276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 ________________________________ Comune __________________Prov. ________ tel. _________________E-mail ____________________________________ Fax _______________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  <w:t>segnare con una X la tipologia di intervento del progetto:</w:t>
      </w:r>
    </w:p>
    <w:p>
      <w:pPr>
        <w:pStyle w:val="Header"/>
        <w:pBdr>
          <w:bottom w:val="single" w:sz="12" w:space="0" w:color="000000"/>
        </w:pBdr>
        <w:tabs>
          <w:tab w:val="clear" w:pos="4819"/>
          <w:tab w:val="clear" w:pos="9638"/>
        </w:tabs>
        <w:spacing w:lineRule="auto" w:line="276" w:before="60" w:after="0"/>
        <w:ind w:left="249" w:hanging="249"/>
        <w:rPr>
          <w:rFonts w:ascii="Times New Roman" w:hAnsi="Times New Roman" w:cs="Times New Roman"/>
          <w:bCs/>
          <w:i/>
          <w:i/>
          <w:color w:val="0D0D0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D0D0D"/>
          <w:sz w:val="22"/>
          <w:szCs w:val="22"/>
        </w:rPr>
      </w:r>
    </w:p>
    <w:tbl>
      <w:tblPr>
        <w:tblW w:w="103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8"/>
      </w:tblGrid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9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promuovere le proposte di teatro, musica e danza che valorizzino il territorio e favoriscano l’affluenza turistica, lo sviluppo dello spettacolo nelle scuole e nelle università;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favorire e rafforzare i progetti integrati e di rete, progetti innovativi di residenza creativa nei piccoli centri abitati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alorizzazione dei beni storico/artistici ed ambientali con proposte di spettacolo, i piccoli teatri promuovendo il loro pieno utilizzo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bidi="he-I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D0D0D"/>
                <w:sz w:val="22"/>
                <w:szCs w:val="22"/>
              </w:rPr>
              <w:t>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erogare contributi ad attività di conferenza-convegno-spettacolo,  in cui siano previste attività di spettacolo coerenti, significative e complementari rispetto ai temi affrontati nel convegno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  <w:lang w:bidi="he-IL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SCRIZIONE  ANALITICA DEL PROGETTO:</w:t>
      </w:r>
    </w:p>
    <w:p>
      <w:pPr>
        <w:pStyle w:val="Normal"/>
        <w:tabs>
          <w:tab w:val="clear" w:pos="357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vanno obbligatoriamente specificate le finalità, le modalità di realizzazione, il target, il cronoprogramma degli interventi e la loro localizzazione)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7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INVOLGIMENTO DI ASSOCIAZIONI E/O ISTITUZIONI IN RETE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ALORIZZAZIONE E PROMOZIONE DEL TERRITORIO, DEI SUOI BENI STORICI, ARTISTICI ED AMBIENTALI AI FINI DI INCREMENTARE L’AFFLUENZA TURISTICA NEL DISTRETTO PROVINCI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QUALIFICAZIONE PROFESSIONALE DEL PERSONALE ARTISTICO UTILIZZATO PER LA REALIZZAZIONE DEL PROGETTO DOCUMENTATA DA CURRICULU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6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ARATTERI PRODUTTIVO-OCCUPAZIONALI DEL PROGET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CONTINUITA’ DEL PRO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deve preferibilmente consistere in un’iniziativa culturale di qualità, radicata da tempo sul territorio fermano, che, nel corso degli anni, abbia saputo esprimere visibile capacità di crescita, consolidamento e rinnovamento arti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VALENZA INTERCOMUNA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getto deve, se possibile, essere volto a favorire l’organizzazione a rete, intesa come un i</w:t>
      </w:r>
      <w:r>
        <w:rPr>
          <w:rFonts w:eastAsia="Calibri" w:cs="Times New Roman" w:ascii="Times New Roman" w:hAnsi="Times New Roman"/>
          <w:sz w:val="24"/>
          <w:szCs w:val="24"/>
        </w:rPr>
        <w:t xml:space="preserve">nsieme di relazioni stabili, di natura interdipendente, fra una serie di attori collettivi, ovvero di organizzazioni di carattere pubblico e privato, che hanno in comune interessi e/o norme e che si impegnano in processi di scambio per perseguire tali interessi comun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VALENZA NAZIONALE O INTERNAZIONALE:</w:t>
      </w:r>
      <w:r>
        <w:rPr>
          <w:rFonts w:cs="Times New Roman" w:ascii="Times New Roman" w:hAnsi="Times New Roman"/>
          <w:sz w:val="24"/>
          <w:szCs w:val="24"/>
        </w:rPr>
        <w:t xml:space="preserve"> saranno privilegiati quei progetti che, nel tempo, grazie al proprio sviluppo e alla propria capacità di crescita, avranno acquisito una riconoscibilità che vada ben oltre il mero livello locale; tale riconoscibilità si può ravvisare nella capacità, ad esempio, di attrarre l’attenzione della stampa nazionale e/o internazionale, di ospitare artisti di fama, di richiamare pubblico da altre territori e regioni, ecc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FF"/>
          <w:sz w:val="28"/>
          <w:szCs w:val="28"/>
        </w:rPr>
        <w:t>SCHEMA DEL BILANCIO DI PREVISIONE</w:t>
      </w:r>
    </w:p>
    <w:p>
      <w:pPr>
        <w:pStyle w:val="Normal"/>
        <w:tabs>
          <w:tab w:val="clear" w:pos="357"/>
          <w:tab w:val="left" w:pos="0" w:leader="none"/>
        </w:tabs>
        <w:jc w:val="center"/>
        <w:rPr>
          <w:rFonts w:ascii="Times New Roman" w:hAnsi="Times New Roman" w:eastAsia="Arial Unicode MS" w:cs="Times New Roman"/>
          <w:b/>
          <w:b/>
          <w:i/>
          <w:i/>
          <w:color w:val="0D0D0D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D0D0D"/>
          <w:sz w:val="24"/>
          <w:szCs w:val="24"/>
        </w:rPr>
        <w:t>Il bilancio deve risultare a pareggi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D0D0D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D0D0D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2"/>
        <w:gridCol w:w="1701"/>
        <w:gridCol w:w="3969"/>
        <w:gridCol w:w="1559"/>
      </w:tblGrid>
      <w:tr>
        <w:trPr>
          <w:trHeight w:val="24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ENTRA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USCITE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rtecipazione proveniente d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 Pubbl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Times New Roman" w:ascii="Times New Roman" w:hAnsi="Times New Roman"/>
              </w:rPr>
              <w:t>Spese per il personale, comprensive di oneri sociali (solo nel caso di personale assunto appositamente per  l’iniziativ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 Privati e/o Fondazioni</w:t>
            </w:r>
          </w:p>
          <w:p>
            <w:pPr>
              <w:pStyle w:val="Footnote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</w:tcPr>
          <w:p>
            <w:pPr>
              <w:pStyle w:val="Rientrocorpodeltesto2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pese per:</w:t>
            </w:r>
          </w:p>
          <w:p>
            <w:pPr>
              <w:pStyle w:val="Rientrocorpodeltesto2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carichi e collaborazioni specialistiche</w:t>
            </w:r>
          </w:p>
          <w:p>
            <w:pPr>
              <w:pStyle w:val="Rientrocorpodeltesto2"/>
              <w:numPr>
                <w:ilvl w:val="0"/>
                <w:numId w:val="25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estazioni artistiche:</w:t>
            </w:r>
          </w:p>
          <w:p>
            <w:pPr>
              <w:pStyle w:val="Rientrocorpodeltesto2"/>
              <w:ind w:left="355" w:hanging="43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>-cachet</w:t>
            </w:r>
          </w:p>
          <w:p>
            <w:pPr>
              <w:pStyle w:val="Rientrocorpodeltesto2"/>
              <w:ind w:left="355" w:hanging="43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>-consulenze</w:t>
            </w:r>
          </w:p>
          <w:p>
            <w:pPr>
              <w:pStyle w:val="Rientrocorpodeltesto2"/>
              <w:ind w:left="355" w:hanging="43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softHyphen/>
              <w:t>-alt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trHeight w:val="57" w:hRule="atLeast"/>
        </w:trPr>
        <w:tc>
          <w:tcPr>
            <w:tcW w:w="30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zzazioni</w:t>
            </w:r>
          </w:p>
          <w:p>
            <w:pPr>
              <w:pStyle w:val="Footnote"/>
              <w:rPr/>
            </w:pPr>
            <w:r>
              <w:rPr/>
              <w:t>_____________________________________________________________________________________________________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gi e soggiorni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tazioni tecniche specifiche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por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iscrizioni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incassi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abbonamenti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/>
              <w:t>vendit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€</w:t>
            </w:r>
            <w:r>
              <w:rPr/>
              <w:t>______________</w:t>
            </w:r>
          </w:p>
          <w:p>
            <w:pPr>
              <w:pStyle w:val="Footnote"/>
              <w:rPr/>
            </w:pPr>
            <w:r>
              <w:rPr/>
              <w:t>€</w:t>
            </w:r>
            <w:r>
              <w:rPr/>
              <w:t>______________</w:t>
            </w:r>
          </w:p>
          <w:p>
            <w:pPr>
              <w:pStyle w:val="Footnote"/>
              <w:rPr/>
            </w:pPr>
            <w:r>
              <w:rPr/>
              <w:t>€</w:t>
            </w:r>
            <w:r>
              <w:rPr/>
              <w:t>______________</w:t>
            </w:r>
          </w:p>
          <w:p>
            <w:pPr>
              <w:pStyle w:val="Footnote"/>
              <w:rPr/>
            </w:pPr>
            <w:r>
              <w:rPr/>
              <w:t>€</w:t>
            </w:r>
            <w:r>
              <w:rPr/>
              <w:t>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per pubblicità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i, invi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erzioni pubblicitar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dio- T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spacing w:lineRule="auto" w:line="360"/>
              <w:ind w:left="-32" w:hanging="0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Footnote"/>
              <w:rPr/>
            </w:pPr>
            <w:r>
              <w:rPr/>
              <w:t>€</w:t>
            </w:r>
            <w:r>
              <w:rPr/>
              <w:t>_____________</w:t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ota a carico del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nente </w:t>
            </w:r>
            <w:r>
              <w:rPr>
                <w:rFonts w:cs="Times New Roman" w:ascii="Times New Roman" w:hAnsi="Times New Roman"/>
                <w:b/>
                <w:color w:val="FF0000"/>
              </w:rPr>
              <w:t>(minim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30% del costo totale del proget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PARZ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relative a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z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i 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unioni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Footnot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funzionamento:</w:t>
            </w:r>
          </w:p>
          <w:p>
            <w:pPr>
              <w:pStyle w:val="Normal"/>
              <w:ind w:left="355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fitti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cs="Times New Roman" w:ascii="Times New Roman" w:hAnsi="Times New Roman"/>
              </w:rPr>
              <w:t>- manutenzioni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cs="Times New Roman" w:ascii="Times New Roman" w:hAnsi="Times New Roman"/>
              </w:rPr>
              <w:t>- assicurazioni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cs="Times New Roman" w:ascii="Times New Roman" w:hAnsi="Times New Roman"/>
              </w:rPr>
              <w:t>- telefoniche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cs="Times New Roman" w:ascii="Times New Roman" w:hAnsi="Times New Roman"/>
              </w:rPr>
              <w:t>- postali</w:t>
            </w:r>
          </w:p>
          <w:p>
            <w:pPr>
              <w:pStyle w:val="Normal"/>
              <w:ind w:left="355" w:hanging="3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ltro (eventuali interventi che prevedano l’utilizzo di risorse destinate alle spese di investimento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€ 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trHeight w:val="23" w:hRule="atLeast"/>
        </w:trPr>
        <w:tc>
          <w:tcPr>
            <w:tcW w:w="29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artecipazion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finanziaria RICHIESTA ai sensi della L.R. 11/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massimo 70% del costo totale del progetto)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>________________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Varie ed eventuali (da precisare) ______________________________________________________________________________________________________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Normal"/>
              <w:ind w:left="-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_____________</w:t>
            </w:r>
          </w:p>
        </w:tc>
      </w:tr>
      <w:tr>
        <w:trPr>
          <w:trHeight w:val="24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ENTRATE COMPLESSIVE</w:t>
            </w:r>
          </w:p>
        </w:tc>
        <w:tc>
          <w:tcPr>
            <w:tcW w:w="184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OTALE USCITE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Rientrocorpodeltesto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Si applicherà d’ufficio una riduzione del contributo concesso, nel caso in cui il totale parziale indicato nel bilancio consuntivo risulti inferiore di oltre il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20%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rispetto al totale parziale indicato nel bilancio di previsione.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16"/>
          <w:szCs w:val="22"/>
        </w:rPr>
      </w:pPr>
      <w:r>
        <w:rPr>
          <w:rFonts w:cs="Times New Roman" w:ascii="Times New Roman" w:hAnsi="Times New Roman"/>
          <w:color w:val="FF0000"/>
          <w:sz w:val="16"/>
          <w:szCs w:val="22"/>
        </w:rPr>
      </w:r>
    </w:p>
    <w:tbl>
      <w:tblPr>
        <w:tblW w:w="9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85"/>
        <w:gridCol w:w="767"/>
        <w:gridCol w:w="4923"/>
      </w:tblGrid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DICHIAR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 xml:space="preserve">Il sottoscritto ________________________________ nato a ________________ il _______________, in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qualità di Rappresentante Legale dell’Ente/Associazione _________________________________________________________________________________</w:t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  <w:t>DICHIAR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di essere il rappresentante legale del Soggetto richiedente il presente contributo;</w:t>
            </w:r>
          </w:p>
          <w:p>
            <w:pPr>
              <w:pStyle w:val="Header"/>
              <w:spacing w:lineRule="auto" w:line="276"/>
              <w:ind w:left="36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che in caso di finanziamento dell’iniziativa proposta, si impegna a:</w:t>
            </w:r>
          </w:p>
        </w:tc>
      </w:tr>
      <w:tr>
        <w:trPr>
          <w:trHeight w:val="80" w:hRule="atLeast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819"/>
                <w:tab w:val="clear" w:pos="9638"/>
                <w:tab w:val="right" w:pos="284" w:leader="none"/>
              </w:tabs>
              <w:spacing w:lineRule="auto" w:line="276"/>
              <w:ind w:left="720" w:hanging="72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apporre su tutto il materiale propagandistico il logo della Provincia di Fermo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819"/>
                <w:tab w:val="clear" w:pos="9638"/>
                <w:tab w:val="righ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fornire alla Provincia di Fermo una copia di tutto il materiale propagandistico prodotto, cartaceo o multimediale o cine-video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819"/>
                <w:tab w:val="clear" w:pos="9638"/>
                <w:tab w:val="righ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informare tempestivamente di ogni variazione ai programmi la Provincia  di  Fermo (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 xml:space="preserve">tel.0734.232244  fax 0734.232264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e-mail:</w:t>
            </w:r>
            <w:r>
              <w:rPr>
                <w:rFonts w:eastAsia="Arial Unicode MS" w:cs="Times New Roman" w:ascii="Times New Roman" w:hAnsi="Times New Roman"/>
                <w:i/>
                <w:color w:val="0070C0"/>
                <w:sz w:val="22"/>
                <w:szCs w:val="22"/>
              </w:rPr>
              <w:t>giampiera.mentili</w:t>
            </w:r>
            <w:r>
              <w:rPr>
                <w:rFonts w:cs="Times New Roman" w:ascii="Times New Roman" w:hAnsi="Times New Roman"/>
                <w:i/>
                <w:color w:val="0070C0"/>
                <w:sz w:val="22"/>
                <w:szCs w:val="22"/>
              </w:rPr>
              <w:t>@</w:t>
            </w:r>
            <w:r>
              <w:rPr>
                <w:rFonts w:eastAsia="Arial Unicode MS" w:cs="Times New Roman" w:ascii="Times New Roman" w:hAnsi="Times New Roman"/>
                <w:i/>
                <w:color w:val="0070C0"/>
                <w:sz w:val="22"/>
                <w:szCs w:val="22"/>
              </w:rPr>
              <w:t>provincia.fm.it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2"/>
                <w:szCs w:val="22"/>
              </w:rPr>
              <w:t>)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Header"/>
              <w:spacing w:lineRule="auto" w:line="276"/>
              <w:ind w:left="108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(Luogo e data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(Firma del Legale Rappresentante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9884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</w:rPr>
              <w:t>Informativa sulla privacy: Ai sensi dell’art. 13 del D. Lgs 196/03 si informa che i dati da Voi forniti saranno trattati e comunicati esclusivamente per gli adempimenti connessi al procedimento per il quale è stata presentata la richiest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55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Allegato: copia documento riconosciment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357"/>
          <w:tab w:val="left" w:pos="7650" w:leader="none"/>
        </w:tabs>
        <w:rPr>
          <w:rFonts w:ascii="Times New Roman" w:hAnsi="Times New Roman" w:eastAsia="Arial Unicode MS" w:cs="Times New Roman"/>
          <w:b/>
          <w:b/>
          <w:color w:val="000000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Bookman Old Style" w:hAnsi="Bookman Old Style" w:cs="Bookman Old Style"/>
        <w:sz w:val="16"/>
        <w:szCs w:val="16"/>
      </w:rPr>
    </w:pPr>
    <w:r>
      <w:rPr>
        <w:rStyle w:val="PageNumber"/>
        <w:rFonts w:cs="Bookman Old Style" w:ascii="Bookman Old Style" w:hAnsi="Bookman Old Style"/>
        <w:sz w:val="16"/>
        <w:szCs w:val="16"/>
      </w:rPr>
      <w:t xml:space="preserve">Referente: Dott.ssa Giampiera Mentili </w:t>
      <w:tab/>
      <w:tab/>
      <w:t xml:space="preserve">   L.R. 11/09 – Bando “Spettacolo dal Vivo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Bookman Old Style" w:hAnsi="Bookman Old Style" w:cs="Bookman Old Style"/>
        <w:sz w:val="16"/>
        <w:szCs w:val="16"/>
      </w:rPr>
    </w:pPr>
    <w:r>
      <w:rPr>
        <w:rStyle w:val="PageNumber"/>
        <w:rFonts w:cs="Bookman Old Style" w:ascii="Bookman Old Style" w:hAnsi="Bookman Old Style"/>
        <w:sz w:val="16"/>
        <w:szCs w:val="16"/>
      </w:rPr>
      <w:t xml:space="preserve">Tel. 0734-232244 Fax: 0734 232264 </w:t>
      <w:tab/>
      <w:tab/>
      <w:t>annualità 2012</w:t>
    </w:r>
  </w:p>
  <w:p>
    <w:pPr>
      <w:pStyle w:val="Footer"/>
      <w:ind w:right="360" w:hanging="0"/>
      <w:rPr>
        <w:rStyle w:val="PageNumber"/>
        <w:rFonts w:ascii="Bookman Old Style" w:hAnsi="Bookman Old Style" w:cs="Bookman Old Style"/>
        <w:sz w:val="16"/>
        <w:szCs w:val="16"/>
      </w:rPr>
    </w:pPr>
    <w:r>
      <w:rPr>
        <w:rStyle w:val="PageNumber"/>
        <w:rFonts w:cs="Bookman Old Style" w:ascii="Bookman Old Style" w:hAnsi="Bookman Old Style"/>
        <w:sz w:val="16"/>
        <w:szCs w:val="16"/>
      </w:rPr>
      <w:t xml:space="preserve">E.MAIL: giampiera.mentili@provincia.fm.it                                          </w:t>
    </w:r>
  </w:p>
  <w:p>
    <w:pPr>
      <w:pStyle w:val="Footer"/>
      <w:ind w:right="360" w:hanging="0"/>
      <w:rPr/>
    </w:pPr>
    <w:r>
      <w:rPr>
        <w:rStyle w:val="PageNumber"/>
        <w:rFonts w:eastAsia="Bookman Old Style" w:cs="Bookman Old Style" w:ascii="Bookman Old Style" w:hAnsi="Bookman Old Style"/>
        <w:sz w:val="16"/>
        <w:szCs w:val="16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Bookman Old Style" w:ascii="Bookman Old Style" w:hAnsi="Bookman Old Style"/>
        <w:color w:val="0000FF"/>
        <w:sz w:val="16"/>
        <w:szCs w:val="16"/>
      </w:rPr>
      <w:tab/>
      <w:tab/>
      <w:t xml:space="preserve">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567" w:leader="none"/>
      </w:tabs>
      <w:ind w:left="142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284" w:leader="none"/>
      </w:tabs>
      <w:ind w:left="360" w:hanging="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284" w:leader="none"/>
      </w:tabs>
      <w:ind w:left="360" w:hanging="76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357"/>
        <w:tab w:val="left" w:pos="284" w:leader="none"/>
      </w:tabs>
      <w:ind w:left="360" w:hanging="76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360" w:firstLine="360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40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both"/>
    </w:pPr>
    <w:rPr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incia.fermo@emarche.it" TargetMode="External"/><Relationship Id="rId4" Type="http://schemas.openxmlformats.org/officeDocument/2006/relationships/hyperlink" Target="http://www.provincia.fm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4:00Z</dcterms:created>
  <dc:creator>PROVINCIA DI ASCOLI PICENO</dc:creator>
  <dc:description/>
  <cp:keywords/>
  <dc:language>en-US</dc:language>
  <cp:lastModifiedBy> </cp:lastModifiedBy>
  <cp:lastPrinted>2012-12-06T12:00:00Z</cp:lastPrinted>
  <dcterms:modified xsi:type="dcterms:W3CDTF">2012-12-06T14:17:00Z</dcterms:modified>
  <cp:revision>16</cp:revision>
  <dc:subject/>
  <dc:title>Modello Mail</dc:title>
</cp:coreProperties>
</file>