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Allegato A</w:t>
        <w:tab/>
      </w:r>
      <w:r>
        <w:rPr>
          <w:sz w:val="22"/>
          <w:szCs w:val="22"/>
        </w:rPr>
        <w:tab/>
        <w:tab/>
        <w:tab/>
        <w:t>FAC-SIMILE DI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pett.le Amministrazione Provin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16840</wp:posOffset>
                </wp:positionV>
                <wp:extent cx="275780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65.2pt;mso-wrap-distance-left:9.05pt;mso-wrap-distance-right:9.05pt;mso-wrap-distance-top:0pt;mso-wrap-distance-bottom:0pt;margin-top:9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i F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ettore Vigilanza e Polizia Pr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utela della Natura-Flora e Fa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iale Trento 1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63023 F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CESSIONE DI INCENTIVI ECONOMICI A PROPRIETARI O CONDUTTORI DI TERRENI AGRICOLI PER LA REALIZZAZIONE DI INTERVENTI DI MIGLIORAMENTO AMBIENTALE A FINI FAUNI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.nato il…………………..nel comune di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e residente in……………………………località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..……………………….telefono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IVA o C.F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……………………del fondo ubicato nel comune di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partenente, secondo il Piano Faunistico vigente, in zona adibita a gestione programmata della cac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3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3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oter usufruire dell’incentivo economico, come da modalità previste dal relativo bando di emanazione, approvato con deliberazione della Giunta Provinciale n° 42 del 11/03/2011 per la </w:t>
      </w:r>
      <w:r>
        <w:rPr>
          <w:rFonts w:cs="Times New Roman" w:ascii="Times New Roman" w:hAnsi="Times New Roman"/>
          <w:bCs/>
          <w:sz w:val="22"/>
          <w:szCs w:val="22"/>
        </w:rPr>
        <w:t>realizzazione di colture a perdere</w:t>
      </w:r>
      <w:r>
        <w:rPr>
          <w:rFonts w:cs="Times New Roman" w:ascii="Times New Roman" w:hAnsi="Times New Roman"/>
          <w:sz w:val="22"/>
          <w:szCs w:val="22"/>
        </w:rPr>
        <w:t xml:space="preserve"> sulla/e superficie/i di terreno come sotto specificato:</w:t>
      </w:r>
    </w:p>
    <w:p>
      <w:pPr>
        <w:pStyle w:val="Rtf3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311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3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n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n. 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3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MU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E INTERESS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CATASTALE (h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ESSERE / NON ESSERE</w:t>
      </w:r>
      <w:r>
        <w:rPr>
          <w:sz w:val="22"/>
          <w:szCs w:val="22"/>
        </w:rPr>
        <w:t xml:space="preserve"> coltivatore diretto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cancellare la voce che non interessa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ESSERE / NON ESSERE</w:t>
      </w:r>
      <w:r>
        <w:rPr>
          <w:sz w:val="22"/>
          <w:szCs w:val="22"/>
        </w:rPr>
        <w:t xml:space="preserve"> imprenditore agricolo a titolo principale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cancellare la voce che non interessa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376" w:hanging="360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ESSERE/NON ESSERE</w:t>
      </w:r>
      <w:r>
        <w:rPr>
          <w:sz w:val="22"/>
          <w:szCs w:val="22"/>
        </w:rPr>
        <w:t xml:space="preserve"> soggetto alla trattenuta del 4% sul contributo erogato, ai sensi dell’art. 28, comma 2, del D.P.R. 600/73, come modificato dalla Legge 449/97 e succ. mod. e int., in quanto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cancellare la voce che non interessa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right="-3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ha qualifica di impresa, nè svolge nemmeno occasionalmente attività commerciale</w:t>
      </w:r>
    </w:p>
    <w:p>
      <w:pPr>
        <w:pStyle w:val="Normal"/>
        <w:ind w:left="708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essere imprenditore agricolo</w:t>
      </w:r>
    </w:p>
    <w:p>
      <w:pPr>
        <w:pStyle w:val="Normal"/>
        <w:ind w:left="708"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volge attività commerciale come s.r.l., s.n.c., s.d.f., altro (____________________________)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barrare il quadro interess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sui fondi interessati alla misura richiesta non si cumulano, con il presente, altri contributi, a qualsiasi titolo elargiti per la medesima finalità e/o richiesta di risarcimento dann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disposizioni previste in materia di aiuti in regime “de minimis” ai sensi del Regolamento CE 1535/07 della Commissione del 20 dicembre 2007 nel settore della produzione dei prodotti agrico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dati sopra riportati corrispondono al vero, consapevole delle responsabilità assunte in caso di dichiarazioni mendaci, ai sensi e per gli effetti degli art. 46-47 del DPR 445 del 28 Dicembre 2000;</w:t>
      </w:r>
    </w:p>
    <w:p>
      <w:pPr>
        <w:pStyle w:val="Rtf3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tf3heading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IMPEG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f3BodyText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 accettare tutti gli obblighi e le prescrizioni previsti dal relativo bando ed a fornire eventuale documentazione supplementare o permettere in qualsiasi momento sopralluoghi, qualora fossero richies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lanimetria attuale del/dei fondi interessati alla misura, con indicazione della localizzazione sulla mapp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isura catastale attuale delle superfici interessate, attestanti il titolo di possesso e la relativa quota di proprietà del richiedent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(EVENTUALE) Autocertificazione di delega, dei possibili comproprietari e/o proprietari, verso il richiedente comproprietario o affittuario, debitamente controfirmato, quale esplicito assenso alla misura e al relativo contributo riconosciuto al richiedente, dalla preposta Commiss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(EVENTUALE) copia del regolare contratto di conduzione, scritto o verbale, debitamente registrat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del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tab/>
        <w:tab/>
        <w:tab/>
        <w:t>Firm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 D.Lg.196/03, il sottoscritto consente il trattamento dei dati personali da parte dell’Ente in indirizzo unicamente al completamento del procedimento autorizzativo, dell'attività di controllo e studi statis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3BodyText2"/>
        <w:ind w:left="4956" w:hanging="4956"/>
        <w:rPr/>
      </w:pPr>
      <w:r>
        <w:rPr>
          <w:rFonts w:cs="Times New Roman" w:ascii="Times New Roman" w:hAnsi="Times New Roman"/>
          <w:sz w:val="22"/>
          <w:szCs w:val="22"/>
        </w:rPr>
        <w:t>Luogo e data …………………………..…</w:t>
        <w:tab/>
        <w:t>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3Titolo1Carattere">
    <w:name w:val="rtf3 Titolo 1 Carattere"/>
    <w:basedOn w:val="Carpredefinitoparagrafo"/>
    <w:qFormat/>
    <w:rPr>
      <w:rFonts w:ascii="Arial" w:hAnsi="Arial" w:eastAsia="Times New Roman" w:cs="Times New Roman"/>
      <w:b/>
      <w:sz w:val="28"/>
      <w:szCs w:val="20"/>
    </w:rPr>
  </w:style>
  <w:style w:type="character" w:styleId="Rtf3Titolo2Carattere">
    <w:name w:val="rtf3 Titolo 2 Carattere"/>
    <w:basedOn w:val="Carpredefinitoparagrafo"/>
    <w:qFormat/>
    <w:rPr>
      <w:rFonts w:ascii="Times New Roman" w:hAnsi="Times New Roman" w:eastAsia="Times New Roman" w:cs="Times New Roman"/>
      <w:b/>
      <w:color w:val="000080"/>
      <w:sz w:val="40"/>
      <w:szCs w:val="20"/>
    </w:rPr>
  </w:style>
  <w:style w:type="character" w:styleId="Rtf3Titolo3Carattere">
    <w:name w:val="rtf3 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tf3Corpodeltesto2Carattere">
    <w:name w:val="rtf3 Corpo del testo 2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3heading1">
    <w:name w:val="rtf3 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Times New Roman" w:cs="Arial"/>
      <w:b/>
      <w:sz w:val="28"/>
    </w:rPr>
  </w:style>
  <w:style w:type="paragraph" w:styleId="Rtf3heading2">
    <w:name w:val="rtf3 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eastAsia="Times New Roman"/>
      <w:b/>
      <w:color w:val="000080"/>
      <w:sz w:val="40"/>
    </w:rPr>
  </w:style>
  <w:style w:type="paragraph" w:styleId="Rtf3heading3">
    <w:name w:val="rtf3 heading 3"/>
    <w:basedOn w:val="Normal"/>
    <w:next w:val="Normal"/>
    <w:qFormat/>
    <w:pPr>
      <w:keepNext w:val="true"/>
      <w:jc w:val="center"/>
      <w:outlineLvl w:val="2"/>
    </w:pPr>
    <w:rPr>
      <w:rFonts w:eastAsia="Times New Roman"/>
      <w:b/>
      <w:sz w:val="24"/>
    </w:rPr>
  </w:style>
  <w:style w:type="paragraph" w:styleId="Rtf3BodyText2">
    <w:name w:val="rtf3 Body Text 2"/>
    <w:basedOn w:val="Normal"/>
    <w:qFormat/>
    <w:pPr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1:00Z</dcterms:created>
  <dc:creator> </dc:creator>
  <dc:description/>
  <cp:keywords/>
  <dc:language>en-US</dc:language>
  <cp:lastModifiedBy> </cp:lastModifiedBy>
  <dcterms:modified xsi:type="dcterms:W3CDTF">2010-03-12T09:14:00Z</dcterms:modified>
  <cp:revision>3</cp:revision>
  <dc:subject/>
  <dc:title/>
</cp:coreProperties>
</file>